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Лист планирования веб-сайта проект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бщая цель: 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звание веб-сайта: 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емы и справочные материалы, которые необходимо найти в Интернете: _________________ 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еречень дополнительных ресурсов, которые можно использовать в работе (мультимедийные энциклопедии, учебники и др.): 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еб-сайт будет включать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вступление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план изучения темы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календарно-тематическое планирование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полезные ресурсы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различные идеи для успешного изучения темы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критерии оценивания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обзор новой концепции или мнений по вопросам темы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общее описание работы: цель, ресурсы, ход работы и результаты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мероприятия, имеющие отношение к организации учебного процесса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перечень домашних заданий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текущие классные мероприятия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работы учеников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ресурсы для помощи в домашней работе и ссылки на другие проекты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дополнительные материалы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графические изображения, анимационные эффекты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цитаты, список использованных материалов;</w:t>
      </w:r>
    </w:p>
    <w:p>
      <w:pPr>
        <w:pStyle w:val="Normal"/>
        <w:numPr>
          <w:ilvl w:val="0"/>
          <w:numId w:val="2"/>
        </w:numPr>
        <w:spacing w:before="60" w:after="60"/>
        <w:jc w:val="left"/>
        <w:rPr/>
      </w:pPr>
      <w:r>
        <w:rPr/>
        <w:t>другое: ____________________________________________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hanging="0"/>
      <w:jc w:val="center"/>
      <w:outlineLvl w:val="1"/>
    </w:pPr>
    <w:rPr>
      <w:rFonts w:ascii="Arial" w:hAnsi="Arial" w:cs="Arial"/>
      <w:color w:val="000000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  <w:ind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54:00Z</dcterms:created>
  <dc:creator>nadine</dc:creator>
  <dc:description/>
  <dc:language>en-US</dc:language>
  <cp:lastModifiedBy>Alexander Danshin</cp:lastModifiedBy>
  <dcterms:modified xsi:type="dcterms:W3CDTF">2006-05-14T08:54:00Z</dcterms:modified>
  <cp:revision>2</cp:revision>
  <dc:subject/>
  <dc:title>Лист планирования презентации проекта</dc:title>
</cp:coreProperties>
</file>