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Emphasis"/>
          <w:rFonts w:cs="Arial" w:ascii="Arial" w:hAnsi="Arial"/>
          <w:color w:val="800080"/>
        </w:rPr>
        <w:t>РОС</w:t>
      </w:r>
      <w:bookmarkStart w:id="0" w:name="Закон"/>
      <w:bookmarkEnd w:id="0"/>
      <w:r>
        <w:rPr>
          <w:rStyle w:val="StrongEmphasis"/>
          <w:rFonts w:cs="Arial" w:ascii="Arial" w:hAnsi="Arial"/>
          <w:color w:val="800080"/>
        </w:rPr>
        <w:t xml:space="preserve">СИЙСКАЯ ФЕДЕРАЦИЯ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800080"/>
        </w:rPr>
        <w:t xml:space="preserve">ЗАКОН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800080"/>
        </w:rPr>
        <w:t xml:space="preserve">ОБ ОБРАЗОВАНИИ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>(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>в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>ред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 xml:space="preserve">. 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>Федерального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>закона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>от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 xml:space="preserve"> 13.01.96 </w:t>
      </w:r>
      <w:r>
        <w:rPr>
          <w:rStyle w:val="StrongEmphasis"/>
          <w:rFonts w:cs="Times New Roman"/>
          <w:color w:val="000000"/>
        </w:rPr>
        <w:t>№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 xml:space="preserve"> 12-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>ФЗ</w:t>
      </w:r>
      <w:r>
        <w:rPr>
          <w:rStyle w:val="StrongEmphasis"/>
          <w:rFonts w:cs="PragmaticaNMG;Times New Roman" w:ascii="PragmaticaNMG;Times New Roman" w:hAnsi="PragmaticaNMG;Times New Roman"/>
          <w:color w:val="000000"/>
        </w:rPr>
        <w:t>)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ним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енаправл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терес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ловек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ще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осудар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провождающий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статац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иж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ино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учающимся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установ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зов</w:t>
      </w:r>
      <w:r>
        <w:rPr>
          <w:rFonts w:cs="PragmaticaNMG;Times New Roman" w:ascii="PragmaticaNMG;Times New Roman" w:hAnsi="PragmaticaNMG;Times New Roman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ино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учающимся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ним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иж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твер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з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достовер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тъемл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ституци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нар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PragmaticaNMG;Times New Roman" w:ascii="PragmaticaNMG;Times New Roman" w:hAnsi="PragmaticaNMG;Times New Roman"/>
          <w:sz w:val="27"/>
        </w:rPr>
        <w:t>Глава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I.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Общие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положения</w:t>
      </w:r>
      <w:r>
        <w:rPr>
          <w:rStyle w:val="StrongEmphasis"/>
          <w:sz w:val="27"/>
        </w:rPr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. </w:t>
      </w:r>
      <w:r>
        <w:rPr>
          <w:rFonts w:cs="PragmaticaNMG;Times New Roman" w:ascii="PragmaticaNMG;Times New Roman" w:hAnsi="PragmaticaNMG;Times New Roman"/>
        </w:rPr>
        <w:t>Государств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Российск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зглаш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оритетно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Организацио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тверждаем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Федер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рабаты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урс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Конкур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Докла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од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жегод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алат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р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ублик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фициа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чат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рукту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арт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ществе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олит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лигиоз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виж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ъединени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ют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2. </w:t>
      </w:r>
      <w:r>
        <w:rPr>
          <w:rFonts w:cs="PragmaticaNMG;Times New Roman" w:ascii="PragmaticaNMG;Times New Roman" w:hAnsi="PragmaticaNMG;Times New Roman"/>
        </w:rPr>
        <w:t>Принцип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Государств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ы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ципах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гуманистическ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аракте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орит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челове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нос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жиз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ловек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воб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ст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оспит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ствен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трудолюб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важ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бод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ловек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любв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ружаю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род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один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емье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един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льтур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странства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Защи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цион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льтур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гион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льтур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ади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обен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ногонац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общедоступ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даптив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обенност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светск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аракте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свобо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юрализ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) </w:t>
      </w:r>
      <w:r>
        <w:rPr>
          <w:rFonts w:cs="PragmaticaNMG;Times New Roman" w:ascii="PragmaticaNMG;Times New Roman" w:hAnsi="PragmaticaNMG;Times New Roman"/>
        </w:rPr>
        <w:t>демократическ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осударстве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обществ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аракте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Автоном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3. </w:t>
      </w:r>
      <w:r>
        <w:rPr>
          <w:rFonts w:cs="PragmaticaNMG;Times New Roman" w:ascii="PragmaticaNMG;Times New Roman" w:hAnsi="PragmaticaNMG;Times New Roman"/>
        </w:rPr>
        <w:t>Законодатель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Законодатель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ключ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б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ститу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стоя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нимаем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Федер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ключ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разграничив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регулиру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мк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прос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ш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а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инако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ям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мен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водя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оч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прос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с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в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ул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Субъе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тус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им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тивореча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Зако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граничи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авн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Физиче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рушивш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с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4. </w:t>
      </w:r>
      <w:r>
        <w:rPr>
          <w:rFonts w:cs="PragmaticaNMG;Times New Roman" w:ascii="PragmaticaNMG;Times New Roman" w:hAnsi="PragmaticaNMG;Times New Roman"/>
        </w:rPr>
        <w:t>Задач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Задач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разграни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лич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е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щи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ституцио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арант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б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ункцион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опреде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язаннос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лномоч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т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в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ул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ш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5.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арант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Граждан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арант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мож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с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циона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язык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исхо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ес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итель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тно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лиг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б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надлеж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я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ъединениям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стоя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циаль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уще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лич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имо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Ограни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знак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стоя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лич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им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ут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эконом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арантиру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доступ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урс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вузов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и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ервы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Затр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змещ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ин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а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я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тр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ужд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ощ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с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ч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с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и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Катег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азы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ощь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зме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точн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ррек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уш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дап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ход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азы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йств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а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явивш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аю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особ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ред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ипенд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ключ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ипенд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бежом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Крите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ипенд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6. </w:t>
      </w:r>
      <w:r>
        <w:rPr>
          <w:rFonts w:cs="PragmaticaNMG;Times New Roman" w:ascii="PragmaticaNMG;Times New Roman" w:hAnsi="PragmaticaNMG;Times New Roman"/>
        </w:rPr>
        <w:t>Язык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язык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прос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зык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улир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СФСР</w:t>
      </w:r>
      <w:r>
        <w:rPr>
          <w:rFonts w:cs="PragmaticaNMG;Times New Roman" w:ascii="PragmaticaNMG;Times New Roman" w:hAnsi="PragmaticaNMG;Times New Roman"/>
        </w:rPr>
        <w:t xml:space="preserve"> "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зык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СФСР</w:t>
      </w:r>
      <w:r>
        <w:rPr>
          <w:rFonts w:cs="PragmaticaNMG;Times New Roman" w:ascii="PragmaticaNMG;Times New Roman" w:hAnsi="PragmaticaNMG;Times New Roman"/>
        </w:rPr>
        <w:t>"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Гражда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зы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бо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зы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можнос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оставля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зы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бходим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ласс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рупп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ункционир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Язык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языки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у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учредителям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народ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азы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йств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жива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зык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ы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з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с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зы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зы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ламент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ам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Вопрос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зы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спубли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ст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улир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спублик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азы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йств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ис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зык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7.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ы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ключа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цион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региона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оненты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Российск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онен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я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ниму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аксима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груз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треб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ы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работк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твер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ве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Государств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рабаты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урс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точн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ся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т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Конкур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ив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цен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PragmaticaNMG;Times New Roman" w:ascii="PragmaticaNMG;Times New Roman" w:hAnsi="PragmaticaNMG;Times New Roman"/>
          <w:sz w:val="27"/>
        </w:rPr>
        <w:t>Глава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II.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Система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образования</w:t>
      </w:r>
      <w:r>
        <w:rPr>
          <w:rStyle w:val="StrongEmphasis"/>
          <w:sz w:val="27"/>
        </w:rPr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8. </w:t>
      </w:r>
      <w:r>
        <w:rPr>
          <w:rFonts w:cs="PragmaticaNMG;Times New Roman" w:ascii="PragmaticaNMG;Times New Roman" w:hAnsi="PragmaticaNMG;Times New Roman"/>
        </w:rPr>
        <w:t>Поня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исте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окуп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заимодействующих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реем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лич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ност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е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ведом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9.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разовате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ност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раз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общеобразовательны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снов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е</w:t>
      </w:r>
      <w:r>
        <w:rPr>
          <w:rFonts w:cs="PragmaticaNMG;Times New Roman" w:ascii="PragmaticaNMG;Times New Roman" w:hAnsi="PragmaticaNMG;Times New Roman"/>
        </w:rPr>
        <w:t>)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профессиональны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снов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е</w:t>
      </w:r>
      <w:r>
        <w:rPr>
          <w:rFonts w:cs="PragmaticaNMG;Times New Roman" w:ascii="PragmaticaNMG;Times New Roman" w:hAnsi="PragmaticaNMG;Times New Roman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Обще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дач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льту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дап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из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озн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бо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во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с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дошко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Профессион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дач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ы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дготов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ис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с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послевузов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Обяза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ниму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ре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пециальност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устанавл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Норматив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во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тип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0. </w:t>
      </w:r>
      <w:r>
        <w:rPr>
          <w:rFonts w:cs="PragmaticaNMG;Times New Roman" w:ascii="PragmaticaNMG;Times New Roman" w:hAnsi="PragmaticaNMG;Times New Roman"/>
        </w:rPr>
        <w:t>Фор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треб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мож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ва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ах</w:t>
      </w:r>
      <w:r>
        <w:rPr>
          <w:rFonts w:cs="PragmaticaNMG;Times New Roman" w:ascii="PragmaticaNMG;Times New Roman" w:hAnsi="PragmaticaNMG;Times New Roman"/>
        </w:rPr>
        <w:t xml:space="preserve">: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чно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ч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заочно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ечерней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заочной</w:t>
      </w:r>
      <w:r>
        <w:rPr>
          <w:rFonts w:cs="PragmaticaNMG;Times New Roman" w:ascii="PragmaticaNMG;Times New Roman" w:hAnsi="PragmaticaNMG;Times New Roman"/>
        </w:rPr>
        <w:t xml:space="preserve">;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мей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амо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экстернат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опуск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чет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лич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ре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у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ди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Переч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ос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ч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заочно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ечерней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заоч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стерна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ет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1. </w:t>
      </w: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учредите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учредителям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далее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отече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стр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дине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ассоци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юзы</w:t>
      </w:r>
      <w:r>
        <w:rPr>
          <w:rFonts w:cs="PragmaticaNMG;Times New Roman" w:ascii="PragmaticaNMG;Times New Roman" w:hAnsi="PragmaticaNMG;Times New Roman"/>
        </w:rPr>
        <w:t>)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отече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стр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нды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обще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лигиоз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ъединения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зарегистриров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гражда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стр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опуск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мест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ь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Измен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ст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орган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ходя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преемника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ализ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воспит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ыт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рост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виантны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ществен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асны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ве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ни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ни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Отно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ключ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1.1. </w:t>
      </w:r>
      <w:r>
        <w:rPr>
          <w:rFonts w:cs="PragmaticaNMG;Times New Roman" w:ascii="PragmaticaNMG;Times New Roman" w:hAnsi="PragmaticaNMG;Times New Roman"/>
        </w:rPr>
        <w:t>Не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Не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ва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а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коммер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егулиров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гул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2.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уществляю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т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ю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ск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еспечиваю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униципальны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государственным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частны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режд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лигиоз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ъединений</w:t>
      </w:r>
      <w:r>
        <w:rPr>
          <w:rFonts w:cs="PragmaticaNMG;Times New Roman" w:ascii="PragmaticaNMG;Times New Roman" w:hAnsi="PragmaticaNMG;Times New Roman"/>
        </w:rPr>
        <w:t>)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ейств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простран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чиненно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с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дошкольные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общеобразовательны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)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вузов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зрослых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специальны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ррекционны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)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)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сир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тавш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>)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)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) </w:t>
      </w:r>
      <w:r>
        <w:rPr>
          <w:rFonts w:cs="PragmaticaNMG;Times New Roman" w:ascii="PragmaticaNMG;Times New Roman" w:hAnsi="PragmaticaNMG;Times New Roman"/>
        </w:rPr>
        <w:t>друг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уществля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ул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тверждаем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рабатываем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олня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унк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мерных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Государств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ту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тип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и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тегор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яем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нос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устанавл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Филиал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тдел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труктур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разде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вер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с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ч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моч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лан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нков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реди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ях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.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ы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дине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ассоци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юзы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прият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ъединений</w:t>
      </w:r>
      <w:r>
        <w:rPr>
          <w:rFonts w:cs="PragmaticaNMG;Times New Roman" w:ascii="PragmaticaNMG;Times New Roman" w:hAnsi="PragmaticaNMG;Times New Roman"/>
        </w:rPr>
        <w:t xml:space="preserve">). </w:t>
      </w:r>
      <w:r>
        <w:rPr>
          <w:rFonts w:cs="PragmaticaNMG;Times New Roman" w:ascii="PragmaticaNMG;Times New Roman" w:hAnsi="PragmaticaNMG;Times New Roman"/>
        </w:rPr>
        <w:t>Указ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дин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ршенств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у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ам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дин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ул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.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спростран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ъединения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основ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3. </w:t>
      </w:r>
      <w:r>
        <w:rPr>
          <w:rFonts w:cs="PragmaticaNMG;Times New Roman" w:ascii="PragmaticaNMG;Times New Roman" w:hAnsi="PragmaticaNMG;Times New Roman"/>
        </w:rPr>
        <w:t>Уста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ываются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наименов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ест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хожде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юридическ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фактическ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дрес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стату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це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тип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основ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арактерист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язык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языки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у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ие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б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родолжи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ап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г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чис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систе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цен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межуточ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фор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е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реж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ят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ж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налич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е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>)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з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ламен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форм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ш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>)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) </w:t>
      </w:r>
      <w:r>
        <w:rPr>
          <w:rFonts w:cs="PragmaticaNMG;Times New Roman" w:ascii="PragmaticaNMG;Times New Roman" w:hAnsi="PragmaticaNMG;Times New Roman"/>
        </w:rPr>
        <w:t>структу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озяй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споль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креп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б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ехн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сточ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г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сущест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ниматель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)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компетен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б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структур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лект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г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мен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орган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квид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)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) </w:t>
      </w:r>
      <w:r>
        <w:rPr>
          <w:rFonts w:cs="PragmaticaNMG;Times New Roman" w:ascii="PragmaticaNMG;Times New Roman" w:hAnsi="PragmaticaNMG;Times New Roman"/>
        </w:rPr>
        <w:t>перечен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ок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ов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риказ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споряж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ов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регламентир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Уста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егулиров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зрабаты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твержд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бходим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ламен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ть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оро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ок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Лок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тивореч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у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4. </w:t>
      </w:r>
      <w:r>
        <w:rPr>
          <w:rFonts w:cs="PragmaticaNMG;Times New Roman" w:ascii="PragmaticaNMG;Times New Roman" w:hAnsi="PragmaticaNMG;Times New Roman"/>
        </w:rPr>
        <w:t>Об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актор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оном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ес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иентирова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опреде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реализа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разви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а</w:t>
      </w:r>
      <w:r>
        <w:rPr>
          <w:rFonts w:cs="PragmaticaNMG;Times New Roman" w:ascii="PragmaticaNMG;Times New Roman" w:hAnsi="PragmaticaNMG;Times New Roman"/>
        </w:rPr>
        <w:t xml:space="preserve">; </w:t>
      </w:r>
      <w:r>
        <w:rPr>
          <w:rFonts w:cs="PragmaticaNMG;Times New Roman" w:ascii="PragmaticaNMG;Times New Roman" w:hAnsi="PragmaticaNMG;Times New Roman"/>
        </w:rPr>
        <w:t>укреп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ршенств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в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ть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адекват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ров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ен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льту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форм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его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деква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ремен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на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ступе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карти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р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интегр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циональ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ров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льтуру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форм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лове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ин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нтегриров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реме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цел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ршенств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оспроизвод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дров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тенциал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юб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м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йство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заимопонима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трудничеств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юдь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род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ово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ционально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этническо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лигиоз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адлеж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иты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нообраз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ровоззрен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ход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пособство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бод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бо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н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бежден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рет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о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ми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разрабатываемо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нимае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е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работ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мер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дач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овы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азы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ту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Во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и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акультатив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л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интересов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омств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ьзу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мож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льтуры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5. </w:t>
      </w:r>
      <w:r>
        <w:rPr>
          <w:rFonts w:cs="PragmaticaNMG;Times New Roman" w:ascii="PragmaticaNMG;Times New Roman" w:hAnsi="PragmaticaNMG;Times New Roman"/>
        </w:rPr>
        <w:t>Об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ламент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но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разбив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рс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исциплин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годов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лендар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фи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писа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ят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зрабатываем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тверждаем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работ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мер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рс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исциплин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меня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фи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твер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бор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ценок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форм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ряд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иодич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межуточ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Осво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верш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тог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Науч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методическ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тог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ив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тро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верш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о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о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зависи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ам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Дисципли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держ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важ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лове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оин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едагогов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Примен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т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сих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ил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ш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м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ет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Родителя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я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несовершеннолетн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мож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знаком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од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ценк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певаем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6. </w:t>
      </w:r>
      <w:r>
        <w:rPr>
          <w:rFonts w:cs="PragmaticaNMG;Times New Roman" w:ascii="PragmaticaNMG;Times New Roman" w:hAnsi="PragmaticaNMG;Times New Roman"/>
        </w:rPr>
        <w:t>Об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егулиров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пе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еспечиваю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жив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и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знаком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а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гламентирующ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Пр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вузов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изводи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урс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ле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ур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арантиро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лю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чис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ибол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осо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во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ур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пеш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дач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туп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заме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им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и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сиро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тавш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валиды</w:t>
      </w:r>
      <w:r>
        <w:rPr>
          <w:rFonts w:cs="PragmaticaNMG;Times New Roman" w:ascii="PragmaticaNMG;Times New Roman" w:hAnsi="PragmaticaNMG;Times New Roman"/>
        </w:rPr>
        <w:t xml:space="preserve"> I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II </w:t>
      </w:r>
      <w:r>
        <w:rPr>
          <w:rFonts w:cs="PragmaticaNMG;Times New Roman" w:ascii="PragmaticaNMG;Times New Roman" w:hAnsi="PragmaticaNMG;Times New Roman"/>
        </w:rPr>
        <w:t>групп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люч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рачеб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руд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исс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тивопоказа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7. </w:t>
      </w:r>
      <w:r>
        <w:rPr>
          <w:rFonts w:cs="PragmaticaNMG;Times New Roman" w:ascii="PragmaticaNMG;Times New Roman" w:hAnsi="PragmaticaNMG;Times New Roman"/>
        </w:rPr>
        <w:t>Реал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ще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ы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ррекцион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сир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тавш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ы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ррекцион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рабаты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з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обен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сихофиз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мож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емственны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т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ующ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з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ыдуще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Обучаю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пе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воивш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адемическ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долж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ву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ол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мет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мотр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ста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тор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еревод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ласс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нсир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ньш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олж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мей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Обучаю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пен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тог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адемическ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долж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мету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еревод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лас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но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квид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ми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адем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долж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лаг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ерев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его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лас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юб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изводи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Обучающие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воивш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ыду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пе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8. </w:t>
      </w:r>
      <w:r>
        <w:rPr>
          <w:rFonts w:cs="PragmaticaNMG;Times New Roman" w:ascii="PragmaticaNMG;Times New Roman" w:hAnsi="PragmaticaNMG;Times New Roman"/>
        </w:rPr>
        <w:t>Дошко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Родите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ам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О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лож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рав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теллекту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бен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нн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с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арантиру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держ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н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еспеч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уп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ое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ел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хр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реп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сих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дивиду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особ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бходи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ррек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уш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ощ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мь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у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Отно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ям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ям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регулир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граничи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орон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у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ординиру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тодическу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иагностическ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сультатив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ощ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мья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ыва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му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19. </w:t>
      </w:r>
      <w:r>
        <w:rPr>
          <w:rFonts w:cs="PragmaticaNMG;Times New Roman" w:ascii="PragmaticaNMG;Times New Roman" w:hAnsi="PragmaticaNMG;Times New Roman"/>
        </w:rPr>
        <w:t>Нач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ключ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б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пен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ответству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: </w:t>
      </w:r>
      <w:r>
        <w:rPr>
          <w:rFonts w:cs="PragmaticaNMG;Times New Roman" w:ascii="PragmaticaNMG;Times New Roman" w:hAnsi="PragmaticaNMG;Times New Roman"/>
        </w:rPr>
        <w:t>нач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Возрас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олжи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пе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Основ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а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тоговая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аттест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ным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Треб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мени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рет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ему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хран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л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иж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ятнадца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л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м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не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Пред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ч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восемнадц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т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тегор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унктах</w:t>
      </w:r>
      <w:r>
        <w:rPr>
          <w:rFonts w:cs="PragmaticaNMG;Times New Roman" w:ascii="PragmaticaNMG;Times New Roman" w:hAnsi="PragmaticaNMG;Times New Roman"/>
        </w:rPr>
        <w:t xml:space="preserve"> 10 - 12 </w:t>
      </w:r>
      <w:r>
        <w:rPr>
          <w:rFonts w:cs="PragmaticaNMG;Times New Roman" w:ascii="PragmaticaNMG;Times New Roman" w:hAnsi="PragmaticaNMG;Times New Roman"/>
        </w:rPr>
        <w:t>статьи</w:t>
      </w:r>
      <w:r>
        <w:rPr>
          <w:rFonts w:cs="PragmaticaNMG;Times New Roman" w:ascii="PragmaticaNMG;Times New Roman" w:hAnsi="PragmaticaNMG;Times New Roman"/>
        </w:rPr>
        <w:t xml:space="preserve"> 50 </w:t>
      </w:r>
      <w:r>
        <w:rPr>
          <w:rFonts w:cs="PragmaticaNMG;Times New Roman" w:ascii="PragmaticaNMG;Times New Roman" w:hAnsi="PragmaticaNMG;Times New Roman"/>
        </w:rPr>
        <w:t>настоя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величен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й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остигш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ятнадца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тав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р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тивоправ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руб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днокра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у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остигш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тырнадца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т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Ре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сир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тавш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приним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е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печительств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его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хднев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информиро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мест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ям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ям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сключ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яч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им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р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еспечива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устрой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олж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. </w:t>
      </w:r>
      <w:r>
        <w:rPr>
          <w:rFonts w:cs="PragmaticaNMG;Times New Roman" w:ascii="PragmaticaNMG;Times New Roman" w:hAnsi="PragmaticaNMG;Times New Roman"/>
        </w:rPr>
        <w:t>Обще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мест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ятия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реждения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изац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лич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разрешения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Нач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и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20. </w:t>
      </w:r>
      <w:r>
        <w:rPr>
          <w:rFonts w:cs="PragmaticaNMG;Times New Roman" w:ascii="PragmaticaNMG;Times New Roman" w:hAnsi="PragmaticaNMG;Times New Roman"/>
        </w:rPr>
        <w:t>Реал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Профессион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валид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ализ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ы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ррекцион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ализу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циров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рабоч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ащи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ис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чн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ос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авливаем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Государств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и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аем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Налич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юб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а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21. </w:t>
      </w:r>
      <w:r>
        <w:rPr>
          <w:rFonts w:cs="PragmaticaNMG;Times New Roman" w:ascii="PragmaticaNMG;Times New Roman" w:hAnsi="PragmaticaNMG;Times New Roman"/>
        </w:rPr>
        <w:t>Профессион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а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Профессион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коре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обрет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м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вык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обходи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олн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рупп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Профессион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провожд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ыш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его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бходи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Профессион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: </w:t>
      </w:r>
      <w:r>
        <w:rPr>
          <w:rFonts w:cs="PragmaticaNMG;Times New Roman" w:ascii="PragmaticaNMG;Times New Roman" w:hAnsi="PragmaticaNMG;Times New Roman"/>
        </w:rPr>
        <w:t>межшко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бината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еб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оизвод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стерски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ка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цехах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раздел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дивиду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ис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шедш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22. </w:t>
      </w:r>
      <w:r>
        <w:rPr>
          <w:rFonts w:cs="PragmaticaNMG;Times New Roman" w:ascii="PragmaticaNMG;Times New Roman" w:hAnsi="PragmaticaNMG;Times New Roman"/>
        </w:rPr>
        <w:t>Нач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Нач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циров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рабочи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лужащи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ез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з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д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зирова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Нач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рофессион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ехн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илищ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23.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ис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вен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довлетвор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треб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глуб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шир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з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Граждан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ил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луч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кращ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кор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средн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ведения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пе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овы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лич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24. </w:t>
      </w:r>
      <w:r>
        <w:rPr>
          <w:rFonts w:cs="PragmaticaNMG;Times New Roman" w:ascii="PragmaticaNMG;Times New Roman" w:hAnsi="PragmaticaNMG;Times New Roman"/>
        </w:rPr>
        <w:t>Высш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Высш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подготов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ис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довлетвор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треб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глуб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шир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з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Высш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ысш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ведениях</w:t>
      </w:r>
      <w:r>
        <w:rPr>
          <w:rFonts w:cs="PragmaticaNMG;Times New Roman" w:ascii="PragmaticaNMG;Times New Roman" w:hAnsi="PragmaticaNMG;Times New Roman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ил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кращ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кор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ил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кращ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кор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25. </w:t>
      </w:r>
      <w:r>
        <w:rPr>
          <w:rFonts w:cs="PragmaticaNMG;Times New Roman" w:ascii="PragmaticaNMG;Times New Roman" w:hAnsi="PragmaticaNMG;Times New Roman"/>
        </w:rPr>
        <w:t>Послевузовск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Послевузовск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мож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ы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учно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едагог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з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Послевузовск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спирантур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динатур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дъюнктур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здава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уч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26. </w:t>
      </w:r>
      <w:r>
        <w:rPr>
          <w:rFonts w:cs="PragmaticaNMG;Times New Roman" w:ascii="PragmaticaNMG;Times New Roman" w:hAnsi="PragmaticaNMG;Times New Roman"/>
        </w:rPr>
        <w:t>Дополни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Дополн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сторон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довлетвор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треб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ще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осударств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дач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прерыв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ы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ч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лужа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пециалис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яз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тоя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ршенств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с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лич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ализуемые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ту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ы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рса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тр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иент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узык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удоже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школа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шко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усст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ом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ворче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ц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хник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танц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туралис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>)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осред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дивиду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27. </w:t>
      </w:r>
      <w:r>
        <w:rPr>
          <w:rFonts w:cs="PragmaticaNMG;Times New Roman" w:ascii="PragmaticaNMG;Times New Roman" w:hAnsi="PragmaticaNMG;Times New Roman"/>
        </w:rPr>
        <w:t>Докумен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и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шедш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тогов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окумен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ей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Фор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Указ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вер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ча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ы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д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шедш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тогов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окумен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ц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Граждан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вершивш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вузовск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щитивш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о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у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диссертац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окуп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уч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присва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епен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Докумен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ц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бходим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олж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Указ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сш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вузовс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епе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дател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има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им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е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о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зу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зы</w:t>
      </w:r>
      <w:r>
        <w:rPr>
          <w:rFonts w:cs="PragmaticaNMG;Times New Roman" w:ascii="PragmaticaNMG;Times New Roman" w:hAnsi="PragmaticaNMG;Times New Roman"/>
        </w:rPr>
        <w:t>)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основ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нач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высш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) </w:t>
      </w:r>
      <w:r>
        <w:rPr>
          <w:rFonts w:cs="PragmaticaNMG;Times New Roman" w:ascii="PragmaticaNMG;Times New Roman" w:hAnsi="PragmaticaNMG;Times New Roman"/>
        </w:rPr>
        <w:t>послевузовск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Лиц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вершивш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д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рав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ц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PragmaticaNMG;Times New Roman" w:ascii="PragmaticaNMG;Times New Roman" w:hAnsi="PragmaticaNMG;Times New Roman"/>
          <w:sz w:val="27"/>
        </w:rPr>
        <w:t>Глава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III.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Управление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системой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образования</w:t>
      </w:r>
      <w:r>
        <w:rPr>
          <w:rStyle w:val="StrongEmphasis"/>
          <w:sz w:val="27"/>
        </w:rPr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28. </w:t>
      </w:r>
      <w:r>
        <w:rPr>
          <w:rFonts w:cs="PragmaticaNMG;Times New Roman" w:ascii="PragmaticaNMG;Times New Roman" w:hAnsi="PragmaticaNMG;Times New Roman"/>
        </w:rPr>
        <w:t>Компетен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ат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форм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правов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ул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ш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народ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экономически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емограф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обеннос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прос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йст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зык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ах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форм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ом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зна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соглас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знач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чин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орган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квид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чн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ос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у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)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квид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чин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ттест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диагност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тров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о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ы</w:t>
      </w:r>
      <w:r>
        <w:rPr>
          <w:rFonts w:cs="PragmaticaNMG;Times New Roman" w:ascii="PragmaticaNMG;Times New Roman" w:hAnsi="PragmaticaNMG;Times New Roman"/>
        </w:rPr>
        <w:t>)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) </w:t>
      </w: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ордин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ехн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е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0)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твер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1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р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2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3) </w:t>
      </w:r>
      <w:r>
        <w:rPr>
          <w:rFonts w:cs="PragmaticaNMG;Times New Roman" w:ascii="PragmaticaNMG;Times New Roman" w:hAnsi="PragmaticaNMG;Times New Roman"/>
        </w:rPr>
        <w:t>регул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ш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4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он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вивалент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острифик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стр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5) </w:t>
      </w:r>
      <w:r>
        <w:rPr>
          <w:rFonts w:cs="PragmaticaNMG;Times New Roman" w:ascii="PragmaticaNMG;Times New Roman" w:hAnsi="PragmaticaNMG;Times New Roman"/>
        </w:rPr>
        <w:t>ежегод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правляе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Форм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н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6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налог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тимулир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;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оряд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; </w:t>
      </w:r>
      <w:r>
        <w:rPr>
          <w:rFonts w:cs="PragmaticaNMG;Times New Roman" w:ascii="PragmaticaNMG;Times New Roman" w:hAnsi="PragmaticaNMG;Times New Roman"/>
        </w:rPr>
        <w:t>обяз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ним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в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ла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квалификаци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упп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льг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лич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тегор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оряд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га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редит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;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ро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л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анитар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хр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щи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е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резвычай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туа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р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хног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арактер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иним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ащ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оруд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ещени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7) </w:t>
      </w:r>
      <w:r>
        <w:rPr>
          <w:rFonts w:cs="PragmaticaNMG;Times New Roman" w:ascii="PragmaticaNMG;Times New Roman" w:hAnsi="PragmaticaNMG;Times New Roman"/>
        </w:rPr>
        <w:t>прям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чин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8) </w:t>
      </w:r>
      <w:r>
        <w:rPr>
          <w:rFonts w:cs="PragmaticaNMG;Times New Roman" w:ascii="PragmaticaNMG;Times New Roman" w:hAnsi="PragmaticaNMG;Times New Roman"/>
        </w:rPr>
        <w:t>информацио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уч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методическ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мер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рс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исциплин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д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терату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извод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обий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ди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форм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9) </w:t>
      </w: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0) </w:t>
      </w:r>
      <w:r>
        <w:rPr>
          <w:rFonts w:cs="PragmaticaNMG;Times New Roman" w:ascii="PragmaticaNMG;Times New Roman" w:hAnsi="PragmaticaNMG;Times New Roman"/>
        </w:rPr>
        <w:t>контро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н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он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1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сво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гра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че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ва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2) </w:t>
      </w:r>
      <w:r>
        <w:rPr>
          <w:rFonts w:cs="PragmaticaNMG;Times New Roman" w:ascii="PragmaticaNMG;Times New Roman" w:hAnsi="PragmaticaNMG;Times New Roman"/>
        </w:rPr>
        <w:t>и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3) </w:t>
      </w:r>
      <w:r>
        <w:rPr>
          <w:rFonts w:cs="PragmaticaNMG;Times New Roman" w:ascii="PragmaticaNMG;Times New Roman" w:hAnsi="PragmaticaNMG;Times New Roman"/>
        </w:rPr>
        <w:t>лиценз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вузов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ач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29. </w:t>
      </w:r>
      <w:r>
        <w:rPr>
          <w:rFonts w:cs="PragmaticaNMG;Times New Roman" w:ascii="PragmaticaNMG;Times New Roman" w:hAnsi="PragmaticaNMG;Times New Roman"/>
        </w:rPr>
        <w:t>Компетен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ходятся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опреде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тивореча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законодатель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опреде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обен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организ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ликвид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осущест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финансов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креп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арант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уп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ут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е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вен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спубликански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гион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народны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цион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он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экономически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экологически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ультурны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емограф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обенносте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) </w:t>
      </w:r>
      <w:r>
        <w:rPr>
          <w:rFonts w:cs="PragmaticaNMG;Times New Roman" w:ascii="PragmaticaNMG;Times New Roman" w:hAnsi="PragmaticaNMG;Times New Roman"/>
        </w:rPr>
        <w:t>форм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зна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ова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>)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)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квид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чин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лиценз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вузов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цион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регион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он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) </w:t>
      </w:r>
      <w:r>
        <w:rPr>
          <w:rFonts w:cs="PragmaticaNMG;Times New Roman" w:ascii="PragmaticaNMG;Times New Roman" w:hAnsi="PragmaticaNMG;Times New Roman"/>
        </w:rPr>
        <w:t>форм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н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0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лог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бор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1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спубликански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гион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2) </w:t>
      </w: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каз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редн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ехн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3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ро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л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анитар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хр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ащ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оруд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ещени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4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м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5) </w:t>
      </w:r>
      <w:r>
        <w:rPr>
          <w:rFonts w:cs="PragmaticaNMG;Times New Roman" w:ascii="PragmaticaNMG;Times New Roman" w:hAnsi="PragmaticaNMG;Times New Roman"/>
        </w:rPr>
        <w:t>информацио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д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тератур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мер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рс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исциплин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6) </w:t>
      </w: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ереподготовк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вы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7) </w:t>
      </w: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лю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тро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н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8) </w:t>
      </w:r>
      <w:r>
        <w:rPr>
          <w:rFonts w:cs="PragmaticaNMG;Times New Roman" w:ascii="PragmaticaNMG;Times New Roman" w:hAnsi="PragmaticaNMG;Times New Roman"/>
        </w:rPr>
        <w:t>и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30.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грани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Установл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тьями</w:t>
      </w:r>
      <w:r>
        <w:rPr>
          <w:rFonts w:cs="PragmaticaNMG;Times New Roman" w:ascii="PragmaticaNMG;Times New Roman" w:hAnsi="PragmaticaNMG;Times New Roman"/>
        </w:rPr>
        <w:t xml:space="preserve"> 28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29 </w:t>
      </w:r>
      <w:r>
        <w:rPr>
          <w:rFonts w:cs="PragmaticaNMG;Times New Roman" w:ascii="PragmaticaNMG;Times New Roman" w:hAnsi="PragmaticaNMG;Times New Roman"/>
        </w:rPr>
        <w:t>настоя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черпываю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мене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ач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Разграни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ни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ституц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гулиру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Разграни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ни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Разграни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ни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ул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Федер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ом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им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мотр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прос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тнес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с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опас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хр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нитар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эпидемиолог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лагополуч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ел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щи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б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Федер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спектиро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юб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юб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дзор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я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31. </w:t>
      </w:r>
      <w:r>
        <w:rPr>
          <w:rFonts w:cs="PragmaticaNMG;Times New Roman" w:ascii="PragmaticaNMG;Times New Roman" w:hAnsi="PragmaticaNMG;Times New Roman"/>
        </w:rPr>
        <w:t>Компетен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тствен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реализ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ежегод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ублик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статист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каза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сполож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ведом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ях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и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сятся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планиров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гул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тро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форм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н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я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жива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змож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бо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регул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ш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квид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)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квид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самоуправля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шко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руг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рукту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моч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зна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вольн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ова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) </w:t>
      </w:r>
      <w:r>
        <w:rPr>
          <w:rFonts w:cs="PragmaticaNMG;Times New Roman" w:ascii="PragmaticaNMG;Times New Roman" w:hAnsi="PragmaticaNMG;Times New Roman"/>
        </w:rPr>
        <w:t>назна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) </w:t>
      </w:r>
      <w:r>
        <w:rPr>
          <w:rFonts w:cs="PragmaticaNMG;Times New Roman" w:ascii="PragmaticaNMG;Times New Roman" w:hAnsi="PragmaticaNMG;Times New Roman"/>
        </w:rPr>
        <w:t>строитель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а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руж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устрой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лега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) </w:t>
      </w:r>
      <w:r>
        <w:rPr>
          <w:rFonts w:cs="PragmaticaNMG;Times New Roman" w:ascii="PragmaticaNMG;Times New Roman" w:hAnsi="PragmaticaNMG;Times New Roman"/>
        </w:rPr>
        <w:t>контро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ренд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а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мещ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0) </w:t>
      </w:r>
      <w:r>
        <w:rPr>
          <w:rFonts w:cs="PragmaticaNMG;Times New Roman" w:ascii="PragmaticaNMG;Times New Roman" w:hAnsi="PragmaticaNMG;Times New Roman"/>
        </w:rPr>
        <w:t>исполь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льту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ор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терес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1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лог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тимулир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Разграни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территор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гул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Разграни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ул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ожение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Местны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муниципальны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им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мотр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прос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тнес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32. </w:t>
      </w:r>
      <w:r>
        <w:rPr>
          <w:rFonts w:cs="PragmaticaNMG;Times New Roman" w:ascii="PragmaticaNMG;Times New Roman" w:hAnsi="PragmaticaNMG;Times New Roman"/>
        </w:rPr>
        <w:t>Компетен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дбор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танов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др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учно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финансово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хозяй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типов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сятся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матери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ехническ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ащ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оруд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ещ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я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уществляем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привл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ополн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точ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ь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нков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редит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предоста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жег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ч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туп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ов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подбор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танов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др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ен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ршенств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тод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)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твер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н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)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твер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ч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рс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исциплин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)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твер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ова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лендар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фик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рукту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шта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пис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спреде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носте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0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в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ла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гранич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ам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1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дбав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л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лад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ряд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мир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2)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я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3)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я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л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утрен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поряд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ок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4) </w:t>
      </w:r>
      <w:r>
        <w:rPr>
          <w:rFonts w:cs="PragmaticaNMG;Times New Roman" w:ascii="PragmaticaNMG;Times New Roman" w:hAnsi="PragmaticaNMG;Times New Roman"/>
        </w:rPr>
        <w:t>самостоя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тинген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говор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от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5) </w:t>
      </w:r>
      <w:r>
        <w:rPr>
          <w:rFonts w:cs="PragmaticaNMG;Times New Roman" w:ascii="PragmaticaNMG;Times New Roman" w:hAnsi="PragmaticaNMG;Times New Roman"/>
        </w:rPr>
        <w:t>самостоя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лиценз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иде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6) </w:t>
      </w:r>
      <w:r>
        <w:rPr>
          <w:rFonts w:cs="PragmaticaNMG;Times New Roman" w:ascii="PragmaticaNMG;Times New Roman" w:hAnsi="PragmaticaNMG;Times New Roman"/>
        </w:rPr>
        <w:t>осущест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ку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тро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певаем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межуточ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7) </w:t>
      </w:r>
      <w:r>
        <w:rPr>
          <w:rFonts w:cs="PragmaticaNMG;Times New Roman" w:ascii="PragmaticaNMG;Times New Roman" w:hAnsi="PragmaticaNMG;Times New Roman"/>
        </w:rPr>
        <w:t>контро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врем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д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тегор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8) </w:t>
      </w: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терна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ных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9)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бходи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раздел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ит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дицин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нтро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хр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реп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0) </w:t>
      </w:r>
      <w:r>
        <w:rPr>
          <w:rFonts w:cs="PragmaticaNMG;Times New Roman" w:ascii="PragmaticaNMG;Times New Roman" w:hAnsi="PragmaticaNMG;Times New Roman"/>
        </w:rPr>
        <w:t>содейств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ительски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ъединени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тод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динени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1) </w:t>
      </w:r>
      <w:r>
        <w:rPr>
          <w:rFonts w:cs="PragmaticaNMG;Times New Roman" w:ascii="PragmaticaNMG;Times New Roman" w:hAnsi="PragmaticaNMG;Times New Roman"/>
        </w:rPr>
        <w:t>координ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ы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лодеж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ъединений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прещ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2) </w:t>
      </w:r>
      <w:r>
        <w:rPr>
          <w:rFonts w:cs="PragmaticaNMG;Times New Roman" w:ascii="PragmaticaNMG;Times New Roman" w:hAnsi="PragmaticaNMG;Times New Roman"/>
        </w:rPr>
        <w:t>осущест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прещ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с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невыполн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ункц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тнес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реализ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фи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; </w:t>
      </w:r>
      <w:r>
        <w:rPr>
          <w:rFonts w:cs="PragmaticaNMG;Times New Roman" w:ascii="PragmaticaNMG;Times New Roman" w:hAnsi="PragmaticaNMG;Times New Roman"/>
        </w:rPr>
        <w:t>каче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жизн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рем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нару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б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и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33.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ламен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ициати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олномоч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и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аза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тив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целесообразност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Отка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лон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жалов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Исков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и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мотр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яч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окумен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лат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о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шлины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Уполномоч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яч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изводи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исьм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ведом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ител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финанс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ответствую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хозяй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зник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мен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зник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мен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ач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разрешения</w:t>
      </w:r>
      <w:r>
        <w:rPr>
          <w:rFonts w:cs="PragmaticaNMG;Times New Roman" w:ascii="PragmaticaNMG;Times New Roman" w:hAnsi="PragmaticaNMG;Times New Roman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Лиценз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дел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моч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лю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спер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исси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лигиоз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ъединени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выд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л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фесс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. </w:t>
      </w:r>
      <w:r>
        <w:rPr>
          <w:rFonts w:cs="PragmaticaNMG;Times New Roman" w:ascii="PragmaticaNMG;Times New Roman" w:hAnsi="PragmaticaNMG;Times New Roman"/>
        </w:rPr>
        <w:t>Эксперт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ис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дел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моч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л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и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яч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сперт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исс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арите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ходя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муниципаль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ей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щественно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. </w:t>
      </w:r>
      <w:r>
        <w:rPr>
          <w:rFonts w:cs="PragmaticaNMG;Times New Roman" w:ascii="PragmaticaNMG;Times New Roman" w:hAnsi="PragmaticaNMG;Times New Roman"/>
        </w:rPr>
        <w:t>Предм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спертиз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лага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ро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л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анитар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игиен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хр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оруд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ещ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ащ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омплектова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штатов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тод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м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спертиз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0. </w:t>
      </w:r>
      <w:r>
        <w:rPr>
          <w:rFonts w:cs="PragmaticaNMG;Times New Roman" w:ascii="PragmaticaNMG;Times New Roman" w:hAnsi="PragmaticaNMG;Times New Roman"/>
        </w:rPr>
        <w:t>Треб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спертиз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выш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статист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каза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егистрирова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1. </w:t>
      </w:r>
      <w:r>
        <w:rPr>
          <w:rFonts w:cs="PragmaticaNMG;Times New Roman" w:ascii="PragmaticaNMG;Times New Roman" w:hAnsi="PragmaticaNMG;Times New Roman"/>
        </w:rPr>
        <w:t>Затр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е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спертиз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ч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2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давае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фиксир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тро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е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тинген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3. </w:t>
      </w:r>
      <w:r>
        <w:rPr>
          <w:rFonts w:cs="PragmaticaNMG;Times New Roman" w:ascii="PragmaticaNMG;Times New Roman" w:hAnsi="PragmaticaNMG;Times New Roman"/>
        </w:rPr>
        <w:t>Отриц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лю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зультат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спертиз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а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а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ач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жалов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Ис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и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мотр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яч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4. </w:t>
      </w:r>
      <w:r>
        <w:rPr>
          <w:rFonts w:cs="PragmaticaNMG;Times New Roman" w:ascii="PragmaticaNMG;Times New Roman" w:hAnsi="PragmaticaNMG;Times New Roman"/>
        </w:rPr>
        <w:t>Контро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лю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давш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ю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у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и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ъятию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5. </w:t>
      </w:r>
      <w:r>
        <w:rPr>
          <w:rFonts w:cs="PragmaticaNMG;Times New Roman" w:ascii="PragmaticaNMG;Times New Roman" w:hAnsi="PragmaticaNMG;Times New Roman"/>
        </w:rPr>
        <w:t>Возоб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чт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6.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ач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ц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ь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ча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ображ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ерб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клю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х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трализов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ник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мен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дтвержд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иде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7. </w:t>
      </w:r>
      <w:r>
        <w:rPr>
          <w:rFonts w:cs="PragmaticaNMG;Times New Roman" w:ascii="PragmaticaNMG;Times New Roman" w:hAnsi="PragmaticaNMG;Times New Roman"/>
        </w:rPr>
        <w:t>Свидетель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твержд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тус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ровен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ответств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ач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ц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видетель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даваем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дтвержд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ту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ровен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атегор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8. </w:t>
      </w:r>
      <w:r>
        <w:rPr>
          <w:rFonts w:cs="PragmaticaNMG;Times New Roman" w:ascii="PragmaticaNMG;Times New Roman" w:hAnsi="PragmaticaNMG;Times New Roman"/>
        </w:rPr>
        <w:t>Государств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и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ом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вер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лю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9. </w:t>
      </w:r>
      <w:r>
        <w:rPr>
          <w:rFonts w:cs="PragmaticaNMG;Times New Roman" w:ascii="PragmaticaNMG;Times New Roman" w:hAnsi="PragmaticaNMG;Times New Roman"/>
        </w:rPr>
        <w:t>Аттест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и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л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о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б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уч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вер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вле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у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щественност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Аттест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и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и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я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Затр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е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ч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0. </w:t>
      </w:r>
      <w:r>
        <w:rPr>
          <w:rFonts w:cs="PragmaticaNMG;Times New Roman" w:ascii="PragmaticaNMG;Times New Roman" w:hAnsi="PragmaticaNMG;Times New Roman"/>
        </w:rPr>
        <w:t>Цел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Услов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зульт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тог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ви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т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ерв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ов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и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л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в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вш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р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зульта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тог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ви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ерв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ов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ва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и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этап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пен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нач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1. </w:t>
      </w:r>
      <w:r>
        <w:rPr>
          <w:rFonts w:cs="PragmaticaNMG;Times New Roman" w:ascii="PragmaticaNMG;Times New Roman" w:hAnsi="PragmaticaNMG;Times New Roman"/>
        </w:rPr>
        <w:t>Аттестацио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лю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о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жалова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ду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требо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тор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рез</w:t>
      </w:r>
      <w:r>
        <w:rPr>
          <w:rFonts w:cs="PragmaticaNMG;Times New Roman" w:ascii="PragmaticaNMG;Times New Roman" w:hAnsi="PragmaticaNMG;Times New Roman"/>
        </w:rPr>
        <w:t xml:space="preserve"> 12 </w:t>
      </w:r>
      <w:r>
        <w:rPr>
          <w:rFonts w:cs="PragmaticaNMG;Times New Roman" w:ascii="PragmaticaNMG;Times New Roman" w:hAnsi="PragmaticaNMG;Times New Roman"/>
        </w:rPr>
        <w:t>месяце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мен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а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2. </w:t>
      </w:r>
      <w:r>
        <w:rPr>
          <w:rFonts w:cs="PragmaticaNMG;Times New Roman" w:ascii="PragmaticaNMG;Times New Roman" w:hAnsi="PragmaticaNMG;Times New Roman"/>
        </w:rPr>
        <w:t>Аттест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сир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тавш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специальны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ррекцион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ов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сперимент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и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3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ш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зультат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4. </w:t>
      </w:r>
      <w:r>
        <w:rPr>
          <w:rFonts w:cs="PragmaticaNMG;Times New Roman" w:ascii="PragmaticaNMG;Times New Roman" w:hAnsi="PragmaticaNMG;Times New Roman"/>
        </w:rPr>
        <w:t>Филиалы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тделения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ходя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актическ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дресу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лицензиров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ттест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5.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лич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и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ностр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народ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уч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мыш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руктурах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Так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е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оро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34. </w:t>
      </w:r>
      <w:r>
        <w:rPr>
          <w:rFonts w:cs="PragmaticaNMG;Times New Roman" w:ascii="PragmaticaNMG;Times New Roman" w:hAnsi="PragmaticaNMG;Times New Roman"/>
        </w:rPr>
        <w:t>Ре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квид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организова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е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у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им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б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организаци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змен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татуса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лиценз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идетель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трачив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лу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Передач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них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Ликвид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ться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б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полномоч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ам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длежа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либ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прещ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либ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я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Ликвид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ль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шко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хо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е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унк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служива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35. </w:t>
      </w:r>
      <w:r>
        <w:rPr>
          <w:rFonts w:cs="PragmaticaNMG;Times New Roman" w:ascii="PragmaticaNMG;Times New Roman" w:hAnsi="PragmaticaNMG;Times New Roman"/>
        </w:rPr>
        <w:t>Упра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и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Упра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Упра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рои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цип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диноначал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Форм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печительск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р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едагогическ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ы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бор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Непосредстве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шедш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ведующ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иректор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кто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итель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администратор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у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ите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чин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Руководите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избр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ллекти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избр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ллекти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вари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ов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ндидатуры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андидатур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избр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ллекти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у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твер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назначе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то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назначе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) </w:t>
      </w:r>
      <w:r>
        <w:rPr>
          <w:rFonts w:cs="PragmaticaNMG;Times New Roman" w:ascii="PragmaticaNMG;Times New Roman" w:hAnsi="PragmaticaNMG;Times New Roman"/>
        </w:rPr>
        <w:t>наня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зна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ктор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ет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Разграни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моч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Руководител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мещ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ящ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ям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ро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уч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уч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метод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ства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внут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решает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Должнос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лиалов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тделени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ня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местительству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36. </w:t>
      </w:r>
      <w:r>
        <w:rPr>
          <w:rFonts w:cs="PragmaticaNMG;Times New Roman" w:ascii="PragmaticaNMG;Times New Roman" w:hAnsi="PragmaticaNMG;Times New Roman"/>
        </w:rPr>
        <w:t>Упра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Руковод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посредствен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уч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печительск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формируем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Правомоч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печитель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хе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утрен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ду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зна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бор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ите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моч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ите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печитель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то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эт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ова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ллекти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ксир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37.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у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федеральны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центральны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федер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ом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;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ни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ова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ны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редставительны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Местны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муниципальны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ва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ункцион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сятся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е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народ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вивалентност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нострификаци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докум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государств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действ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) </w:t>
      </w:r>
      <w:r>
        <w:rPr>
          <w:rFonts w:cs="PragmaticaNMG;Times New Roman" w:ascii="PragmaticaNMG;Times New Roman" w:hAnsi="PragmaticaNMG;Times New Roman"/>
        </w:rPr>
        <w:t>уста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лич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з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) </w:t>
      </w:r>
      <w:r>
        <w:rPr>
          <w:rFonts w:cs="PragmaticaNMG;Times New Roman" w:ascii="PragmaticaNMG;Times New Roman" w:hAnsi="PragmaticaNMG;Times New Roman"/>
        </w:rPr>
        <w:t>форм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рукту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;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чн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ос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у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) </w:t>
      </w:r>
      <w:r>
        <w:rPr>
          <w:rFonts w:cs="PragmaticaNMG;Times New Roman" w:ascii="PragmaticaNMG;Times New Roman" w:hAnsi="PragmaticaNMG;Times New Roman"/>
        </w:rPr>
        <w:t>прям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)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н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бил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) </w:t>
      </w:r>
      <w:r>
        <w:rPr>
          <w:rFonts w:cs="PragmaticaNMG;Times New Roman" w:ascii="PragmaticaNMG;Times New Roman" w:hAnsi="PragmaticaNMG;Times New Roman"/>
        </w:rPr>
        <w:t>разработ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ехн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ащ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) </w:t>
      </w:r>
      <w:r>
        <w:rPr>
          <w:rFonts w:cs="PragmaticaNMG;Times New Roman" w:ascii="PragmaticaNMG;Times New Roman" w:hAnsi="PragmaticaNMG;Times New Roman"/>
        </w:rPr>
        <w:t>прогноз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дготов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лож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ел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е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вен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ужд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онах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0) </w:t>
      </w:r>
      <w:r>
        <w:rPr>
          <w:rFonts w:cs="PragmaticaNMG;Times New Roman" w:ascii="PragmaticaNMG;Times New Roman" w:hAnsi="PragmaticaNMG;Times New Roman"/>
        </w:rPr>
        <w:t>контро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н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бюдже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исципли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Орган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контроль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ведом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у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сво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ис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останов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38. </w:t>
      </w:r>
      <w:r>
        <w:rPr>
          <w:rFonts w:cs="PragmaticaNMG;Times New Roman" w:ascii="PragmaticaNMG;Times New Roman" w:hAnsi="PragmaticaNMG;Times New Roman"/>
        </w:rPr>
        <w:t>Государств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тро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ов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Государств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о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клам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несоответств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Основа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мотр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о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про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клам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примени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ализу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ре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р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офици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де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о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хо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примени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ализу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ре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р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офици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ят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ел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Ре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клам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ова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клам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им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о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бщ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ител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яч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Отка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о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клам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жалов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ител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Ис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и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мотр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вухмесяч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Ре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ста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ончательны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Повтор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ву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клам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втоматичес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е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озобно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чт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PragmaticaNMG;Times New Roman" w:ascii="PragmaticaNMG;Times New Roman" w:hAnsi="PragmaticaNMG;Times New Roman"/>
          <w:sz w:val="27"/>
        </w:rPr>
        <w:t>Глава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IV.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Экономика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системы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образования</w:t>
      </w:r>
      <w:r>
        <w:rPr>
          <w:rStyle w:val="StrongEmphasis"/>
          <w:sz w:val="27"/>
        </w:rPr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39. </w:t>
      </w:r>
      <w:r>
        <w:rPr>
          <w:rFonts w:cs="PragmaticaNMG;Times New Roman" w:ascii="PragmaticaNMG;Times New Roman" w:hAnsi="PragmaticaNMG;Times New Roman"/>
        </w:rPr>
        <w:t>Отно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емл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д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оруж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уществ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орудов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бходим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уще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требительск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циаль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ультур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значения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принадлежа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рендуем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ть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собственника</w:t>
      </w:r>
      <w:r>
        <w:rPr>
          <w:rFonts w:cs="PragmaticaNMG;Times New Roman" w:ascii="PragmaticaNMG;Times New Roman" w:hAnsi="PragmaticaNMG;Times New Roman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Зем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сроч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ьзовани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Объе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крепл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ход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ератив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с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и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хра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ффектив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ь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Контро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полномоч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ик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Государств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муницип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ь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крепл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чужда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и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нят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моч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Негосударстве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ьз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имуще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обрет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рендуе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чуждае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муницип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Изъя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тчу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крепл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опуск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теч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ико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уполномоч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о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ико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уполномоч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о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Образователь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адлежи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неж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уще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еред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юридическ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р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жертв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вещан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у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теллекту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вор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являю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зульта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обрет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. </w:t>
      </w:r>
      <w:r>
        <w:rPr>
          <w:rFonts w:cs="PragmaticaNMG;Times New Roman" w:ascii="PragmaticaNMG;Times New Roman" w:hAnsi="PragmaticaNMG;Times New Roman"/>
        </w:rPr>
        <w:t>Негосударств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зн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нкро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ан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ч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ств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ходящими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поряж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неж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адлежа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ью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достаточ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ств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с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яем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0.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квид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неж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надлежа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ч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еж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крыт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тель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1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туп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рендато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рендодате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ущества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Сдач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рен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ем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куп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ложивш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он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луч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ренд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спольз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2.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и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уще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дминистратив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ерритори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диниц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ренд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ь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зимает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ку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пита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мон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с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собственник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3.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крепл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ерати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ходя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поряж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извод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фраструктур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ил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ещ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сполож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а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изводствен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циаль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ультур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зна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ль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щежит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линиче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з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дицин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ходя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ератив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ен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ватизаци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разгосударствлению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ат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40.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арант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оритет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сн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арант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муницип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арантиру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жегод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е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ужд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нее</w:t>
      </w:r>
      <w:r>
        <w:rPr>
          <w:rFonts w:cs="PragmaticaNMG;Times New Roman" w:ascii="PragmaticaNMG;Times New Roman" w:hAnsi="PragmaticaNMG;Times New Roman"/>
        </w:rPr>
        <w:t xml:space="preserve"> 10 </w:t>
      </w:r>
      <w:r>
        <w:rPr>
          <w:rFonts w:cs="PragmaticaNMG;Times New Roman" w:ascii="PragmaticaNMG;Times New Roman" w:hAnsi="PragmaticaNMG;Times New Roman"/>
        </w:rPr>
        <w:t>проц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ц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щищ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бюдже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ов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Разме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жекварта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декс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мп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фля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о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ставля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нее</w:t>
      </w:r>
      <w:r>
        <w:rPr>
          <w:rFonts w:cs="PragmaticaNMG;Times New Roman" w:ascii="PragmaticaNMG;Times New Roman" w:hAnsi="PragmaticaNMG;Times New Roman"/>
        </w:rPr>
        <w:t xml:space="preserve"> 170 </w:t>
      </w:r>
      <w:r>
        <w:rPr>
          <w:rFonts w:cs="PragmaticaNMG;Times New Roman" w:ascii="PragmaticaNMG;Times New Roman" w:hAnsi="PragmaticaNMG;Times New Roman"/>
        </w:rPr>
        <w:t>студ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ые</w:t>
      </w:r>
      <w:r>
        <w:rPr>
          <w:rFonts w:cs="PragmaticaNMG;Times New Roman" w:ascii="PragmaticaNMG;Times New Roman" w:hAnsi="PragmaticaNMG;Times New Roman"/>
        </w:rPr>
        <w:t xml:space="preserve"> 10 </w:t>
      </w:r>
      <w:r>
        <w:rPr>
          <w:rFonts w:cs="PragmaticaNMG;Times New Roman" w:ascii="PragmaticaNMG;Times New Roman" w:hAnsi="PragmaticaNMG;Times New Roman"/>
        </w:rPr>
        <w:t>тысяч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ловек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жива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предприниматель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вобожд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лог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емлю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вл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вести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атр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лог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ятия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стра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кладыва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тур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Характер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зме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Работодате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с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ы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ход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шениях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Миним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тр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ят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ь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атр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логооблож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движим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ик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да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уще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рен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Продук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ализуем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чис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лог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равн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вар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требл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лач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я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я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об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хо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бен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соб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лообеспеч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мья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ногодет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ино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я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тцам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инвалид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соб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еннослужа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ч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соб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совершеннолетн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и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зыс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об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Су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об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ключ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гаем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оход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лог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. </w:t>
      </w:r>
      <w:r>
        <w:rPr>
          <w:rFonts w:cs="PragmaticaNMG;Times New Roman" w:ascii="PragmaticaNMG;Times New Roman" w:hAnsi="PragmaticaNMG;Times New Roman"/>
        </w:rPr>
        <w:t>Родителя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ям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осуществля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совершеннолет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бен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мь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плач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неж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тр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бен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ап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я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омственным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ы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извод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бен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б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иж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л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об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Сум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л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ключ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гаем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оход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лог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бходим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азы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держ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ую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41. </w:t>
      </w:r>
      <w:r>
        <w:rPr>
          <w:rFonts w:cs="PragmaticaNMG;Times New Roman" w:ascii="PragmaticaNMG;Times New Roman" w:hAnsi="PragmaticaNMG;Times New Roman"/>
        </w:rPr>
        <w:t>Финанс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ункциониро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финансир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Финанс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домствен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я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чет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его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у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и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тег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локомплек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ль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матрива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е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иты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трат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вися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личе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Федер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жегод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нимаем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овремен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черед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нима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тимым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Регион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иты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фи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аточ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кры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ку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вя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сплуатац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а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оруж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шта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оруд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Схе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Норматив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налогич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Не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муницип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мен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влек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ополн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ы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алютны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брово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жертвова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е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знос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юрид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стр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ностр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. </w:t>
      </w:r>
      <w:r>
        <w:rPr>
          <w:rFonts w:cs="PragmaticaNMG;Times New Roman" w:ascii="PragmaticaNMG;Times New Roman" w:hAnsi="PragmaticaNMG;Times New Roman"/>
        </w:rPr>
        <w:t>Привл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ункте</w:t>
      </w:r>
      <w:r>
        <w:rPr>
          <w:rFonts w:cs="PragmaticaNMG;Times New Roman" w:ascii="PragmaticaNMG;Times New Roman" w:hAnsi="PragmaticaNMG;Times New Roman"/>
        </w:rPr>
        <w:t xml:space="preserve"> 8 </w:t>
      </w:r>
      <w:r>
        <w:rPr>
          <w:rFonts w:cs="PragmaticaNMG;Times New Roman" w:ascii="PragmaticaNMG;Times New Roman" w:hAnsi="PragmaticaNMG;Times New Roman"/>
        </w:rPr>
        <w:t>настоя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ть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е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ниж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абсолю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0.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ер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у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дани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нтро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ифр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подготов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циров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рабоч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ащи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ис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юридическ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т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оим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р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ис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спруден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экономик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енеджмент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ятия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режд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ставля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олее</w:t>
      </w:r>
      <w:r>
        <w:rPr>
          <w:rFonts w:cs="PragmaticaNMG;Times New Roman" w:ascii="PragmaticaNMG;Times New Roman" w:hAnsi="PragmaticaNMG;Times New Roman"/>
        </w:rPr>
        <w:t xml:space="preserve"> 25 </w:t>
      </w:r>
      <w:r>
        <w:rPr>
          <w:rFonts w:cs="PragmaticaNMG;Times New Roman" w:ascii="PragmaticaNMG;Times New Roman" w:hAnsi="PragmaticaNMG;Times New Roman"/>
        </w:rPr>
        <w:t>проц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специальности</w:t>
      </w:r>
      <w:r>
        <w:rPr>
          <w:rFonts w:cs="PragmaticaNMG;Times New Roman" w:ascii="PragmaticaNMG;Times New Roman" w:hAnsi="PragmaticaNMG;Times New Roman"/>
        </w:rPr>
        <w:t xml:space="preserve">). </w:t>
      </w:r>
      <w:r>
        <w:rPr>
          <w:rFonts w:cs="PragmaticaNMG;Times New Roman" w:ascii="PragmaticaNMG;Times New Roman" w:hAnsi="PragmaticaNMG;Times New Roman"/>
        </w:rPr>
        <w:t>Да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гранич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стр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а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42. </w:t>
      </w:r>
      <w:r>
        <w:rPr>
          <w:rFonts w:cs="PragmaticaNMG;Times New Roman" w:ascii="PragmaticaNMG;Times New Roman" w:hAnsi="PragmaticaNMG;Times New Roman"/>
        </w:rPr>
        <w:t>Особ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оном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урс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онен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даниям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нтро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ифрам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д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Объ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рукту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е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авливаем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ве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онен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я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тр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д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изводи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ебюдже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рабатыв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у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держ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ден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висим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адем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пех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ре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ден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об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стипендии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друг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об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т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ит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ез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тоя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жи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обрет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адлежнос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здоров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роприят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жи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жит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яем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мунальны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быт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посредствен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яз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И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жит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культур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фе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щит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ден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ден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учающего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жемесяч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ссигн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ен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то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ву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ним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ь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ебюдже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правляем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имул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держ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ден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зд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редит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редит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олож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редит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рабаты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твержд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43.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ь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ми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хозяйств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О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лан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чет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алютны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нков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реди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ях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Финанс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крепл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ю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спольз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мотр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ъят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а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ьзов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кущ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у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вартал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есяц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финанс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ъя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чте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вартал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есяц</w:t>
      </w:r>
      <w:r>
        <w:rPr>
          <w:rFonts w:cs="PragmaticaNMG;Times New Roman" w:ascii="PragmaticaNMG;Times New Roman" w:hAnsi="PragmaticaNMG;Times New Roman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во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нд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вариществ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акционер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ью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и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ьзо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вяз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а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и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ь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ъек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и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44. </w:t>
      </w:r>
      <w:r>
        <w:rPr>
          <w:rFonts w:cs="PragmaticaNMG;Times New Roman" w:ascii="PragmaticaNMG;Times New Roman" w:hAnsi="PragmaticaNMG;Times New Roman"/>
        </w:rPr>
        <w:t>Матери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ехническ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ринадлежа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а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оруж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уще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оруд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уще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требительск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циаль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ультур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зна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ем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а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ействующ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рритор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Разви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ехн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з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реп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бюджет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Государ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ы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муниципальны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азы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редниче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ведом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уждаются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прос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ехн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зы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45. </w:t>
      </w:r>
      <w:r>
        <w:rPr>
          <w:rFonts w:cs="PragmaticaNMG;Times New Roman" w:ascii="PragmaticaNMG;Times New Roman" w:hAnsi="PragmaticaNMG;Times New Roman"/>
        </w:rPr>
        <w:t>Пла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Государстве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азы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елен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приятия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режде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пода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рс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икл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исциплин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петиторств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ня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ми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глубл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у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ме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и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ам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Дох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ч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собственника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реинвест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вели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у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мотрению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Да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си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нимательско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Пла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аз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мест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финансируе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тив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работ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ред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зым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жало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46. </w:t>
      </w:r>
      <w:r>
        <w:rPr>
          <w:rFonts w:cs="PragmaticaNMG;Times New Roman" w:ascii="PragmaticaNMG;Times New Roman" w:hAnsi="PragmaticaNMG;Times New Roman"/>
        </w:rPr>
        <w:t>Плат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Негосударстве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зим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Плат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матр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нимательска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аем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с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д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мещ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тр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у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ршенств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Взаимоотно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его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регулир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яю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ен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о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зме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47. </w:t>
      </w:r>
      <w:r>
        <w:rPr>
          <w:rFonts w:cs="PragmaticaNMG;Times New Roman" w:ascii="PragmaticaNMG;Times New Roman" w:hAnsi="PragmaticaNMG;Times New Roman"/>
        </w:rPr>
        <w:t>Предпринимательск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нимательск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ниматель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сятся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реал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дач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рен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н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уще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торгов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куп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вара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орудованием</w:t>
      </w:r>
      <w:r>
        <w:rPr>
          <w:rFonts w:cs="PragmaticaNMG;Times New Roman" w:ascii="PragmaticaNMG;Times New Roman" w:hAnsi="PragmaticaNMG;Times New Roman"/>
        </w:rPr>
        <w:t xml:space="preserve">; </w:t>
      </w:r>
      <w:r>
        <w:rPr>
          <w:rFonts w:cs="PragmaticaNMG;Times New Roman" w:ascii="PragmaticaNMG;Times New Roman" w:hAnsi="PragmaticaNMG;Times New Roman"/>
        </w:rPr>
        <w:t>оказ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редн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</w:t>
      </w:r>
      <w:r>
        <w:rPr>
          <w:rFonts w:cs="PragmaticaNMG;Times New Roman" w:ascii="PragmaticaNMG;Times New Roman" w:hAnsi="PragmaticaNMG;Times New Roman"/>
        </w:rPr>
        <w:t xml:space="preserve">; </w:t>
      </w:r>
      <w:r>
        <w:rPr>
          <w:rFonts w:cs="PragmaticaNMG;Times New Roman" w:ascii="PragmaticaNMG;Times New Roman" w:hAnsi="PragmaticaNMG;Times New Roman"/>
        </w:rPr>
        <w:t>долев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риобрет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ц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лигац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умаг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ов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дивиденд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центов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м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е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ося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ереализаци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ерац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посредствен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я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извод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ук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бо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луг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е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л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изводим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ук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б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си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ниматель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ш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а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аем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инвест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посредствен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посред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ужд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зви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ршенств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а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у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ниматель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равн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ят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пад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ниматель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останов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нимательск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д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щер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просу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48. </w:t>
      </w:r>
      <w:r>
        <w:rPr>
          <w:rFonts w:cs="PragmaticaNMG;Times New Roman" w:ascii="PragmaticaNMG;Times New Roman" w:hAnsi="PragmaticaNMG;Times New Roman"/>
        </w:rPr>
        <w:t>Индивиду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Индивиду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провождающая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ссматр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нимательск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и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Индивиду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нзируетс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ите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я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кумен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лат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истрацио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бор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Незарегистрирова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дивиду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етс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Физиче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нимаю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уш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с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с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луч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длеж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зыска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х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юдж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49. </w:t>
      </w:r>
      <w:r>
        <w:rPr>
          <w:rFonts w:cs="PragmaticaNMG;Times New Roman" w:ascii="PragmaticaNMG;Times New Roman" w:hAnsi="PragmaticaNMG;Times New Roman"/>
        </w:rPr>
        <w:t>Возмещ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щерб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чин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качеств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олномоч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каче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ова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ъяв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мещ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тр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подготов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Осн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ъя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клам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о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Ис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и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мотр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хожде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регистраци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вухмесяч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Ре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ста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ончательны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PragmaticaNMG;Times New Roman" w:ascii="PragmaticaNMG;Times New Roman" w:hAnsi="PragmaticaNMG;Times New Roman"/>
          <w:sz w:val="27"/>
        </w:rPr>
        <w:t>Глава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V.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Социальные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гарантии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реализации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прав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граждан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на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образование</w:t>
      </w:r>
      <w:r>
        <w:rPr>
          <w:rStyle w:val="StrongEmphasis"/>
          <w:sz w:val="27"/>
        </w:rPr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50.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щи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ока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ам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Совершеннолет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бо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Граждан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лучивш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аккредитов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мей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кстерна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ов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Обучаю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а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дивиду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н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коре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р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ь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иблиотеч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информацио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сурс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иблиотек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ных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уг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важ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лове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оин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бо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ве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нформ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бод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раж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н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бежден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дивидуа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н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ламентир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Выпускн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о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ав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лад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в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туп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тен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ующ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ипендия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ест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жит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терната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льгот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ит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езд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анспорт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ощ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Гражда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ер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нкурс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вузов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ндарт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Гражда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днократ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ят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те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мож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пециа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боле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нвалид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. </w:t>
      </w:r>
      <w:r>
        <w:rPr>
          <w:rFonts w:cs="PragmaticaNMG;Times New Roman" w:ascii="PragmaticaNMG;Times New Roman" w:hAnsi="PragmaticaNMG;Times New Roman"/>
        </w:rPr>
        <w:t>Обучаю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ч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заочно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ечерне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оч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ыполня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н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чиваем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пус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кращ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ч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дел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авливаем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сир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тавш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п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осущест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0.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рост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ы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ррекционны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ласс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руппы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обеспечива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ч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циаль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дапт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теграц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о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Финанс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ышен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а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Катег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правля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ржа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е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рост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пра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люч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сихолог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едагог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дик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едагог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исс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1.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рост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виантны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ществен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асны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оведе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остигш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иннадца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ужд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об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еб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ход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зд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воспит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еспечива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дик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социаль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абилитац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у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Напра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рост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2.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держа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те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руд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равитель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труд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дминистрац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готовк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3.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тип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тег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дрост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лод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юд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явивш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аю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особно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верхнорматив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нанс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Категор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бо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дрост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лод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юд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аза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вод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е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ост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4. </w:t>
      </w:r>
      <w:r>
        <w:rPr>
          <w:rFonts w:cs="PragmaticaNMG;Times New Roman" w:ascii="PragmaticaNMG;Times New Roman" w:hAnsi="PragmaticaNMG;Times New Roman"/>
        </w:rPr>
        <w:t>Привл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у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о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прещает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5. </w:t>
      </w:r>
      <w:r>
        <w:rPr>
          <w:rFonts w:cs="PragmaticaNMG;Times New Roman" w:ascii="PragmaticaNMG;Times New Roman" w:hAnsi="PragmaticaNMG;Times New Roman"/>
        </w:rPr>
        <w:t>Прину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тупл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ы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ществен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олитиче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объединения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движ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арт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уди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вл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гитаци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мпа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ит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ц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ют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6. </w:t>
      </w:r>
      <w:r>
        <w:rPr>
          <w:rFonts w:cs="PragmaticaNMG;Times New Roman" w:ascii="PragmaticaNMG;Times New Roman" w:hAnsi="PragmaticaNMG;Times New Roman"/>
        </w:rPr>
        <w:t>Обучающие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бод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ещ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роприят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7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кращ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ведомствен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еспеч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в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8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кращ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ден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вод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удентам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независ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олж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су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реди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ку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зыскивают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9. </w:t>
      </w:r>
      <w:r>
        <w:rPr>
          <w:rFonts w:cs="PragmaticaNMG;Times New Roman" w:ascii="PragmaticaNMG;Times New Roman" w:hAnsi="PragmaticaNMG;Times New Roman"/>
        </w:rPr>
        <w:t>Обучающие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в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ализую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пеш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хо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0. </w:t>
      </w:r>
      <w:r>
        <w:rPr>
          <w:rFonts w:cs="PragmaticaNMG;Times New Roman" w:ascii="PragmaticaNMG;Times New Roman" w:hAnsi="PragmaticaNMG;Times New Roman"/>
        </w:rPr>
        <w:t>Обучающие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кредитаци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уницип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1. </w:t>
      </w:r>
      <w:r>
        <w:rPr>
          <w:rFonts w:cs="PragmaticaNMG;Times New Roman" w:ascii="PragmaticaNMG;Times New Roman" w:hAnsi="PragmaticaNMG;Times New Roman"/>
        </w:rPr>
        <w:t>Пр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сроч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зы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ен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жб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рем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нев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де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ступен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лад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е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ступивш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ед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я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ступени</w:t>
      </w:r>
      <w:r>
        <w:rPr>
          <w:rFonts w:cs="PragmaticaNMG;Times New Roman" w:ascii="PragmaticaNMG;Times New Roman" w:hAnsi="PragmaticaNMG;Times New Roman"/>
        </w:rPr>
        <w:t>)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2. </w:t>
      </w:r>
      <w:r>
        <w:rPr>
          <w:rFonts w:cs="PragmaticaNMG;Times New Roman" w:ascii="PragmaticaNMG;Times New Roman" w:hAnsi="PragmaticaNMG;Times New Roman"/>
        </w:rPr>
        <w:t>Государ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ханиз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щи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ростк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вотир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ч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ят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устройст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сиро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клон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вит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едении</w:t>
      </w:r>
      <w:r>
        <w:rPr>
          <w:rFonts w:cs="PragmaticaNMG;Times New Roman" w:ascii="PragmaticaNMG;Times New Roman" w:hAnsi="PragmaticaNMG;Times New Roman"/>
        </w:rPr>
        <w:t xml:space="preserve">; </w:t>
      </w:r>
      <w:r>
        <w:rPr>
          <w:rFonts w:cs="PragmaticaNMG;Times New Roman" w:ascii="PragmaticaNMG;Times New Roman" w:hAnsi="PragmaticaNMG;Times New Roman"/>
        </w:rPr>
        <w:t>разрабатыв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е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грам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щи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хр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из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щи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се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искримин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51. </w:t>
      </w:r>
      <w:r>
        <w:rPr>
          <w:rFonts w:cs="PragmaticaNMG;Times New Roman" w:ascii="PragmaticaNMG;Times New Roman" w:hAnsi="PragmaticaNMG;Times New Roman"/>
        </w:rPr>
        <w:t>Охр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гарантиру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хран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креп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Учеб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грузк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еж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ят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комендац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огласов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равоохран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ужда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и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чен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из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здорови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натор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а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Учеб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ят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и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Педагогиче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ход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иодиче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дицин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след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одя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Медицинск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служи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ив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равоохранени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ещ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дицин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Распис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ят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атри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ры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аточ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олжи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ит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Организ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ит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лаг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ств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итани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мещ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ит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Инфляцион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х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ит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хран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доровь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нос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нс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бходи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дых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с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52.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>)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Родител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несовершеннолетн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ледн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бир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щищ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терес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бенк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ним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Родител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олня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Родител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бен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ча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редне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лное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ще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мье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Ребенок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лучаю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мь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юб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ап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ите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ттест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дителе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ей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родолж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Родител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зако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ставите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с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ветствен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53. </w:t>
      </w:r>
      <w:r>
        <w:rPr>
          <w:rFonts w:cs="PragmaticaNMG;Times New Roman" w:ascii="PragmaticaNMG;Times New Roman" w:hAnsi="PragmaticaNMG;Times New Roman"/>
        </w:rPr>
        <w:t>Заня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ю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лект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ламентиру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ам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з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к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преще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говор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дицин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казания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дим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ступления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Перечн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дицин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тивопоказа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став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ступл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м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54. </w:t>
      </w:r>
      <w:r>
        <w:rPr>
          <w:rFonts w:cs="PragmaticaNMG;Times New Roman" w:ascii="PragmaticaNMG;Times New Roman" w:hAnsi="PragmaticaNMG;Times New Roman"/>
        </w:rPr>
        <w:t>Опла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Заработ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ла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лач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олн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ункцион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о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нтрактом</w:t>
      </w:r>
      <w:r>
        <w:rPr>
          <w:rFonts w:cs="PragmaticaNMG;Times New Roman" w:ascii="PragmaticaNMG;Times New Roman" w:hAnsi="PragmaticaNMG;Times New Roman"/>
        </w:rPr>
        <w:t xml:space="preserve">). </w:t>
      </w:r>
      <w:r>
        <w:rPr>
          <w:rFonts w:cs="PragmaticaNMG;Times New Roman" w:ascii="PragmaticaNMG;Times New Roman" w:hAnsi="PragmaticaNMG;Times New Roman"/>
        </w:rPr>
        <w:t>Выполн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ч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у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Педагог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ним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лад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вышающ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ен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Разме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в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ла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не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орско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преподаватель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ст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вышающ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ровен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мышл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ител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и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мышл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средн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налогич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тегор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мышл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щих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зме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ав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работ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клад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лат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дбавок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м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р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имулир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Изыск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ут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вы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ксима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усти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груз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прещаетс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55. </w:t>
      </w:r>
      <w:r>
        <w:rPr>
          <w:rFonts w:cs="PragmaticaNMG;Times New Roman" w:ascii="PragmaticaNMG;Times New Roman" w:hAnsi="PragmaticaNMG;Times New Roman"/>
        </w:rPr>
        <w:t>Пр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циа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арант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ы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Работн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аст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щи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оинств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Дисциплинар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ледова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уш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е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уст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вед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тупивш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алоб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д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исьм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орме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Коп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алоб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ед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у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Хо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исциплинар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лед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нят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зультат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ы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лас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льк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интересов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ключ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лучае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еду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прещ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има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ю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бходим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щи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терес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4.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н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бод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бо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поль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тоди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об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териал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ебник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ет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цен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на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их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о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5.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кращен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олжи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ч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ремени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олее</w:t>
      </w:r>
      <w:r>
        <w:rPr>
          <w:rFonts w:cs="PragmaticaNMG;Times New Roman" w:ascii="PragmaticaNMG;Times New Roman" w:hAnsi="PragmaticaNMG;Times New Roman"/>
        </w:rPr>
        <w:t xml:space="preserve"> 36 </w:t>
      </w:r>
      <w:r>
        <w:rPr>
          <w:rFonts w:cs="PragmaticaNMG;Times New Roman" w:ascii="PragmaticaNMG;Times New Roman" w:hAnsi="PragmaticaNMG;Times New Roman"/>
        </w:rPr>
        <w:t>час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делю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висим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лж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специаль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обенност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олжи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ч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ремен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нималь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олжи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жег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чиваем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пус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декс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орматив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в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кт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едагогиче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льз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нс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луг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стиж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нсио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зраст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сплат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ил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ощад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опл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вещ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ль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боч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елка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поселк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род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а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воочеред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жил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лощад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едагогиче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ер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ждые</w:t>
      </w:r>
      <w:r>
        <w:rPr>
          <w:rFonts w:cs="PragmaticaNMG;Times New Roman" w:ascii="PragmaticaNMG;Times New Roman" w:hAnsi="PragmaticaNMG;Times New Roman"/>
        </w:rPr>
        <w:t xml:space="preserve"> 10 </w:t>
      </w:r>
      <w:r>
        <w:rPr>
          <w:rFonts w:cs="PragmaticaNMG;Times New Roman" w:ascii="PragmaticaNMG;Times New Roman" w:hAnsi="PragmaticaNMG;Times New Roman"/>
        </w:rPr>
        <w:t>л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прерыв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подаватель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ит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пус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ост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реде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ди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уста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6. </w:t>
      </w:r>
      <w:r>
        <w:rPr>
          <w:rFonts w:cs="PragmaticaNMG;Times New Roman" w:ascii="PragmaticaNMG;Times New Roman" w:hAnsi="PragmaticaNMG;Times New Roman"/>
        </w:rPr>
        <w:t>Учеб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груз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говариваем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е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нтракте</w:t>
      </w:r>
      <w:r>
        <w:rPr>
          <w:rFonts w:cs="PragmaticaNMG;Times New Roman" w:ascii="PragmaticaNMG;Times New Roman" w:hAnsi="PragmaticaNMG;Times New Roman"/>
        </w:rPr>
        <w:t xml:space="preserve">), </w:t>
      </w:r>
      <w:r>
        <w:rPr>
          <w:rFonts w:cs="PragmaticaNMG;Times New Roman" w:ascii="PragmaticaNMG;Times New Roman" w:hAnsi="PragmaticaNMG;Times New Roman"/>
        </w:rPr>
        <w:t>огранич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ерхн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ело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пределяем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ов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ож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ип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7. </w:t>
      </w:r>
      <w:r>
        <w:rPr>
          <w:rFonts w:cs="PragmaticaNMG;Times New Roman" w:ascii="PragmaticaNMG;Times New Roman" w:hAnsi="PragmaticaNMG;Times New Roman"/>
        </w:rPr>
        <w:t>Педагогическ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ющ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н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тепен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ме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возмезд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т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урс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араллельны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уществующему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Руковод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яза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обходим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8. </w:t>
      </w:r>
      <w:r>
        <w:rPr>
          <w:rFonts w:cs="PragmaticaNMG;Times New Roman" w:ascii="PragmaticaNMG;Times New Roman" w:hAnsi="PragmaticaNMG;Times New Roman"/>
        </w:rPr>
        <w:t>Педагог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уководя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тор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яза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цессом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л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дейст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еспеч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нигоиздатель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дукц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риодическ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да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лачива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жемесяч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нежн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нсац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луто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нима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полни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иним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зме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ла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 -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PragmaticaNMG;Times New Roman" w:ascii="PragmaticaNMG;Times New Roman" w:hAnsi="PragmaticaNMG;Times New Roman"/>
        </w:rPr>
        <w:t>Сумм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лач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неж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омпенс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логообложен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ит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9.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дал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род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центр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сматриваем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чест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ов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сударстве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спростран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ст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ист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ль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озяйств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0.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пуск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ис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бывш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льск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спростран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дач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диновремен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об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озяйстве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завед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авливаем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пециалис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кончивш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ельскохозяйств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ысш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н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ессиона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1.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уч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аборатор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еб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производственны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оизводств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астерских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цехов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хозяйст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прият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спростран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ьгот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имуще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авливаем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у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изводств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2.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ят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жд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ебно</w:t>
      </w:r>
      <w:r>
        <w:rPr>
          <w:rFonts w:cs="PragmaticaNMG;Times New Roman" w:ascii="PragmaticaNMG;Times New Roman" w:hAnsi="PragmaticaNMG;Times New Roman"/>
        </w:rPr>
        <w:t>-</w:t>
      </w:r>
      <w:r>
        <w:rPr>
          <w:rFonts w:cs="PragmaticaNMG;Times New Roman" w:ascii="PragmaticaNMG;Times New Roman" w:hAnsi="PragmaticaNMG;Times New Roman"/>
        </w:rPr>
        <w:t>консультацио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унктов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зда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сполня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голов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каз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боды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спростран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о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нс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яз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об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лов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нят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а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жде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й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сполняющ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голов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каз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ид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ободы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56. </w:t>
      </w:r>
      <w:r>
        <w:rPr>
          <w:rFonts w:cs="PragmaticaNMG;Times New Roman" w:ascii="PragmaticaNMG;Times New Roman" w:hAnsi="PragmaticaNMG;Times New Roman"/>
        </w:rPr>
        <w:t>Труд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истем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одател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я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ан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Трудов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нош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егулиру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ом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нтрактом</w:t>
      </w:r>
      <w:r>
        <w:rPr>
          <w:rFonts w:cs="PragmaticaNMG;Times New Roman" w:ascii="PragmaticaNMG;Times New Roman" w:hAnsi="PragmaticaNMG;Times New Roman"/>
        </w:rPr>
        <w:t xml:space="preserve">). </w:t>
      </w:r>
      <w:r>
        <w:rPr>
          <w:rFonts w:cs="PragmaticaNMG;Times New Roman" w:ascii="PragmaticaNMG;Times New Roman" w:hAnsi="PragmaticaNMG;Times New Roman"/>
        </w:rPr>
        <w:t>Усло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нтракта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гу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тиворечи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е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Помим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ани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кращ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ициати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дминист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едусмотре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нова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л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вольн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едагог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ни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ициати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дминист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эт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стеч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о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йств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рудов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контракта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являются</w:t>
      </w:r>
      <w:r>
        <w:rPr>
          <w:rFonts w:cs="PragmaticaNMG;Times New Roman" w:ascii="PragmaticaNMG;Times New Roman" w:hAnsi="PragmaticaNMG;Times New Roman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) </w:t>
      </w:r>
      <w:r>
        <w:rPr>
          <w:rFonts w:cs="PragmaticaNMG;Times New Roman" w:ascii="PragmaticaNMG;Times New Roman" w:hAnsi="PragmaticaNMG;Times New Roman"/>
        </w:rPr>
        <w:t>повтор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ч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од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уб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ру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в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) </w:t>
      </w:r>
      <w:r>
        <w:rPr>
          <w:rFonts w:cs="PragmaticaNMG;Times New Roman" w:ascii="PragmaticaNMG;Times New Roman" w:hAnsi="PragmaticaNMG;Times New Roman"/>
        </w:rPr>
        <w:t>примен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числ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днократно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методо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оспитани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связ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(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) </w:t>
      </w:r>
      <w:r>
        <w:rPr>
          <w:rFonts w:cs="PragmaticaNMG;Times New Roman" w:ascii="PragmaticaNMG;Times New Roman" w:hAnsi="PragmaticaNMG;Times New Roman"/>
        </w:rPr>
        <w:t>психическ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ил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д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чность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учающегося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воспитанника</w:t>
      </w:r>
      <w:r>
        <w:rPr>
          <w:rFonts w:cs="PragmaticaNMG;Times New Roman" w:ascii="PragmaticaNMG;Times New Roman" w:hAnsi="PragmaticaNMG;Times New Roman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) </w:t>
      </w:r>
      <w:r>
        <w:rPr>
          <w:rFonts w:cs="PragmaticaNMG;Times New Roman" w:ascii="PragmaticaNMG;Times New Roman" w:hAnsi="PragmaticaNMG;Times New Roman"/>
        </w:rPr>
        <w:t>поя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абот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стоян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лкогольного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наркот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оксическ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ьянения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Увольн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стоящи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нования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оже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ть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администрацие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ез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глас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офсоюз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PragmaticaNMG;Times New Roman" w:ascii="PragmaticaNMG;Times New Roman" w:hAnsi="PragmaticaNMG;Times New Roman"/>
          <w:sz w:val="27"/>
        </w:rPr>
        <w:t>Глава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VI.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Международная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деятельность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в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области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 xml:space="preserve"> </w:t>
      </w:r>
      <w:r>
        <w:rPr>
          <w:rStyle w:val="StrongEmphasis"/>
          <w:rFonts w:cs="PragmaticaNMG;Times New Roman" w:ascii="PragmaticaNMG;Times New Roman" w:hAnsi="PragmaticaNMG;Times New Roman"/>
          <w:sz w:val="27"/>
        </w:rPr>
        <w:t>образования</w:t>
      </w:r>
      <w:r>
        <w:rPr>
          <w:rStyle w:val="StrongEmphasis"/>
          <w:sz w:val="27"/>
        </w:rPr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57. </w:t>
      </w:r>
      <w:r>
        <w:rPr>
          <w:rFonts w:cs="PragmaticaNMG;Times New Roman" w:ascii="PragmaticaNMG;Times New Roman" w:hAnsi="PragmaticaNMG;Times New Roman"/>
        </w:rPr>
        <w:t>Международ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трудниче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Международ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трудничест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ла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е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народ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Ес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народ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овле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л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ч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котор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усмотре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мен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ил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народно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станавлива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ям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вяз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стран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едприятия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чреждения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ям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3. </w:t>
      </w:r>
      <w:r>
        <w:rPr>
          <w:rFonts w:cs="PragmaticaNMG;Times New Roman" w:ascii="PragmaticaNMG;Times New Roman" w:hAnsi="PragmaticaNMG;Times New Roman"/>
        </w:rPr>
        <w:t>Обучени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дготовк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выш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валифик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стр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рав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ак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граждан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ностран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х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существляютс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ям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заключаем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ссоциация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рган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и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юридическ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м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такж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изически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лиц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ответстви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международны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оговорам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Статья</w:t>
      </w:r>
      <w:r>
        <w:rPr>
          <w:rFonts w:cs="PragmaticaNMG;Times New Roman" w:ascii="PragmaticaNMG;Times New Roman" w:hAnsi="PragmaticaNMG;Times New Roman"/>
        </w:rPr>
        <w:t xml:space="preserve"> 58. </w:t>
      </w:r>
      <w:r>
        <w:rPr>
          <w:rFonts w:cs="PragmaticaNMG;Times New Roman" w:ascii="PragmaticaNMG;Times New Roman" w:hAnsi="PragmaticaNMG;Times New Roman"/>
        </w:rPr>
        <w:t>Внешнеэкономическа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1. </w:t>
      </w:r>
      <w:r>
        <w:rPr>
          <w:rFonts w:cs="PragmaticaNMG;Times New Roman" w:ascii="PragmaticaNMG;Times New Roman" w:hAnsi="PragmaticaNMG;Times New Roman"/>
        </w:rPr>
        <w:t>Органы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нием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образователь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я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амостоятельн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существля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ешнеэкономическу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меть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алю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чет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банковск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руги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кредитны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рганизациях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рядке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установленн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законодательство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 xml:space="preserve">2. </w:t>
      </w:r>
      <w:r>
        <w:rPr>
          <w:rFonts w:cs="PragmaticaNMG;Times New Roman" w:ascii="PragmaticaNMG;Times New Roman" w:hAnsi="PragmaticaNMG;Times New Roman"/>
        </w:rPr>
        <w:t>Валют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редства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олученны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бразовательны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чреждением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нешнеэкономиче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деятельности</w:t>
      </w:r>
      <w:r>
        <w:rPr>
          <w:rFonts w:cs="PragmaticaNMG;Times New Roman" w:ascii="PragmaticaNMG;Times New Roman" w:hAnsi="PragmaticaNMG;Times New Roman"/>
        </w:rPr>
        <w:t xml:space="preserve">, </w:t>
      </w:r>
      <w:r>
        <w:rPr>
          <w:rFonts w:cs="PragmaticaNMG;Times New Roman" w:ascii="PragmaticaNMG;Times New Roman" w:hAnsi="PragmaticaNMG;Times New Roman"/>
        </w:rPr>
        <w:t>принадлежа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му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а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рав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собственност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л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ступаю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в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его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оперативно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управлени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изъятию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не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подлежат</w:t>
      </w:r>
      <w:r>
        <w:rPr>
          <w:rFonts w:cs="PragmaticaNMG;Times New Roman" w:ascii="PragmaticaNMG;Times New Roman" w:hAnsi="PragmaticaNMG;Times New Roman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PragmaticaNMG;Times New Roman" w:ascii="PragmaticaNMG;Times New Roman" w:hAnsi="PragmaticaNMG;Times New Roman"/>
        </w:rPr>
        <w:t>Президент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Российской</w:t>
      </w:r>
      <w:r>
        <w:rPr>
          <w:rFonts w:cs="PragmaticaNMG;Times New Roman" w:ascii="PragmaticaNMG;Times New Roman" w:hAnsi="PragmaticaNMG;Times New Roman"/>
        </w:rPr>
        <w:t xml:space="preserve"> </w:t>
      </w:r>
      <w:r>
        <w:rPr>
          <w:rFonts w:cs="PragmaticaNMG;Times New Roman" w:ascii="PragmaticaNMG;Times New Roman" w:hAnsi="PragmaticaNMG;Times New Roman"/>
        </w:rPr>
        <w:t>Федерации</w:t>
      </w:r>
      <w:r>
        <w:rPr/>
        <w:t xml:space="preserve"> </w:t>
      </w:r>
    </w:p>
    <w:p>
      <w:pPr>
        <w:pStyle w:val="Normal"/>
        <w:rPr/>
      </w:pPr>
      <w:r>
        <w:rPr>
          <w:rFonts w:cs="PragmaticaNMG;Times New Roman" w:ascii="PragmaticaNMG;Times New Roman" w:hAnsi="PragmaticaNMG;Times New Roman"/>
          <w:lang w:val="ru-RU"/>
        </w:rPr>
        <w:t>Б</w:t>
      </w:r>
      <w:r>
        <w:rPr>
          <w:rFonts w:cs="PragmaticaNMG;Times New Roman" w:ascii="PragmaticaNMG;Times New Roman" w:hAnsi="PragmaticaNMG;Times New Roman"/>
          <w:lang w:val="ru-RU"/>
        </w:rPr>
        <w:t>.</w:t>
      </w:r>
      <w:r>
        <w:rPr>
          <w:rFonts w:cs="PragmaticaNMG;Times New Roman" w:ascii="PragmaticaNMG;Times New Roman" w:hAnsi="PragmaticaNMG;Times New Roman"/>
          <w:lang w:val="ru-RU"/>
        </w:rPr>
        <w:t>ЕЛЬЦИН</w:t>
      </w:r>
      <w:r>
        <w:rPr>
          <w:rFonts w:cs="PragmaticaNMG;Times New Roman" w:ascii="PragmaticaNMG;Times New Roman" w:hAnsi="PragmaticaNMG;Times New Roman"/>
          <w:lang w:val="ru-RU"/>
        </w:rPr>
        <w:t xml:space="preserve"> </w:t>
      </w:r>
      <w:r>
        <w:rPr>
          <w:rFonts w:cs="PragmaticaNMG;Times New Roman" w:ascii="PragmaticaNMG;Times New Roman" w:hAnsi="PragmaticaNMG;Times New Roman"/>
          <w:lang w:val="ru-RU"/>
        </w:rPr>
        <w:t>Москва</w:t>
      </w:r>
      <w:r>
        <w:rPr>
          <w:rFonts w:cs="PragmaticaNMG;Times New Roman" w:ascii="PragmaticaNMG;Times New Roman" w:hAnsi="PragmaticaNMG;Times New Roman"/>
          <w:lang w:val="ru-RU"/>
        </w:rPr>
        <w:t xml:space="preserve">, </w:t>
      </w:r>
      <w:r>
        <w:rPr>
          <w:rFonts w:cs="PragmaticaNMG;Times New Roman" w:ascii="PragmaticaNMG;Times New Roman" w:hAnsi="PragmaticaNMG;Times New Roman"/>
          <w:lang w:val="ru-RU"/>
        </w:rPr>
        <w:t>Дом</w:t>
      </w:r>
      <w:r>
        <w:rPr>
          <w:rFonts w:cs="PragmaticaNMG;Times New Roman" w:ascii="PragmaticaNMG;Times New Roman" w:hAnsi="PragmaticaNMG;Times New Roman"/>
          <w:lang w:val="ru-RU"/>
        </w:rPr>
        <w:t xml:space="preserve"> </w:t>
      </w:r>
      <w:r>
        <w:rPr>
          <w:rFonts w:cs="PragmaticaNMG;Times New Roman" w:ascii="PragmaticaNMG;Times New Roman" w:hAnsi="PragmaticaNMG;Times New Roman"/>
          <w:lang w:val="ru-RU"/>
        </w:rPr>
        <w:t>Советов</w:t>
      </w:r>
      <w:r>
        <w:rPr>
          <w:rFonts w:cs="PragmaticaNMG;Times New Roman" w:ascii="PragmaticaNMG;Times New Roman" w:hAnsi="PragmaticaNMG;Times New Roman"/>
          <w:lang w:val="ru-RU"/>
        </w:rPr>
        <w:t xml:space="preserve"> </w:t>
      </w:r>
      <w:r>
        <w:rPr>
          <w:rFonts w:cs="PragmaticaNMG;Times New Roman" w:ascii="PragmaticaNMG;Times New Roman" w:hAnsi="PragmaticaNMG;Times New Roman"/>
          <w:lang w:val="ru-RU"/>
        </w:rPr>
        <w:t>России</w:t>
      </w:r>
      <w:r>
        <w:rPr>
          <w:rFonts w:cs="PragmaticaNMG;Times New Roman" w:ascii="PragmaticaNMG;Times New Roman" w:hAnsi="PragmaticaNMG;Times New Roman"/>
          <w:lang w:val="ru-RU"/>
        </w:rPr>
        <w:t xml:space="preserve">. </w:t>
      </w:r>
      <w:r>
        <w:rPr>
          <w:rFonts w:cs="PragmaticaNMG;Times New Roman" w:ascii="PragmaticaNMG;Times New Roman" w:hAnsi="PragmaticaNMG;Times New Roman"/>
        </w:rPr>
        <w:t xml:space="preserve">10 </w:t>
      </w:r>
      <w:r>
        <w:rPr>
          <w:rFonts w:cs="PragmaticaNMG;Times New Roman" w:ascii="PragmaticaNMG;Times New Roman" w:hAnsi="PragmaticaNMG;Times New Roman"/>
        </w:rPr>
        <w:t>июля</w:t>
      </w:r>
      <w:r>
        <w:rPr>
          <w:rFonts w:cs="PragmaticaNMG;Times New Roman" w:ascii="PragmaticaNMG;Times New Roman" w:hAnsi="PragmaticaNMG;Times New Roman"/>
        </w:rPr>
        <w:t xml:space="preserve"> 1992 </w:t>
      </w:r>
      <w:r>
        <w:rPr>
          <w:rFonts w:cs="PragmaticaNMG;Times New Roman" w:ascii="PragmaticaNMG;Times New Roman" w:hAnsi="PragmaticaNMG;Times New Roman"/>
        </w:rPr>
        <w:t>года</w:t>
      </w:r>
      <w:r>
        <w:rPr>
          <w:rFonts w:cs="PragmaticaNMG;Times New Roman" w:ascii="PragmaticaNMG;Times New Roman" w:hAnsi="PragmaticaNMG;Times New Roman"/>
        </w:rPr>
        <w:t xml:space="preserve">. </w:t>
      </w:r>
      <w:r>
        <w:rPr>
          <w:rFonts w:cs="Times New Roman"/>
        </w:rPr>
        <w:t>№</w:t>
      </w:r>
      <w:r>
        <w:rPr>
          <w:rFonts w:cs="PragmaticaNMG;Times New Roman" w:ascii="PragmaticaNMG;Times New Roman" w:hAnsi="PragmaticaNMG;Times New Roman"/>
        </w:rPr>
        <w:t xml:space="preserve"> 3266-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NM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 xml:space="preserve">©2002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bullet">
    <w:name w:val="outlinebullet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spacing w:before="120" w:after="0"/>
      <w:ind w:left="1440" w:hanging="45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таблицы"/>
    <w:basedOn w:val="TextBody"/>
    <w:qFormat/>
    <w:pPr>
      <w:spacing w:before="0" w:after="0"/>
    </w:pPr>
    <w:rPr>
      <w:rFonts w:ascii="Arial" w:hAnsi="Arial" w:cs="Arial"/>
      <w:b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8:51:00Z</dcterms:created>
  <dc:creator>Yaroslav Bikhovsky</dc:creator>
  <dc:description/>
  <dc:language>en-US</dc:language>
  <cp:lastModifiedBy>Alexander Danshin</cp:lastModifiedBy>
  <dcterms:modified xsi:type="dcterms:W3CDTF">2006-05-14T08:51:00Z</dcterms:modified>
  <cp:revision>2</cp:revision>
  <dc:subject/>
  <dc:title>Закон об образовании</dc:title>
</cp:coreProperties>
</file>